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潢川县联宜人力资源公司公开招聘报名表</w:t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305"/>
        <w:gridCol w:w="488"/>
        <w:gridCol w:w="1102"/>
        <w:gridCol w:w="15"/>
        <w:gridCol w:w="724"/>
        <w:gridCol w:w="101"/>
        <w:gridCol w:w="5"/>
        <w:gridCol w:w="1165"/>
        <w:gridCol w:w="1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报考辖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宋体" w:hAnsi="Arial Unicode MS;宋体" w:eastAsia="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及工作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从高中毕业起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胡术颖～联宜人力资源</cp:lastModifiedBy>
  <cp:lastPrinted>2022-09-04T19:20:00Z</cp:lastPrinted>
  <dcterms:modified xsi:type="dcterms:W3CDTF">2022-09-04T11:55:2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92AE2247D4CE69928E50AD2F58534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