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38"/>
        <w:gridCol w:w="989"/>
        <w:gridCol w:w="2811"/>
        <w:gridCol w:w="2306"/>
        <w:gridCol w:w="2433"/>
      </w:tblGrid>
      <w:tr>
        <w:trPr>
          <w:trHeight w:val="1423" w:hRule="atLeast"/>
        </w:trPr>
        <w:tc>
          <w:tcPr>
            <w:tcW w:w="133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52"/>
                <w:szCs w:val="5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52"/>
                <w:szCs w:val="52"/>
                <w:lang w:eastAsia="zh-CN"/>
              </w:rPr>
              <w:t>应城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52"/>
                <w:szCs w:val="52"/>
              </w:rPr>
              <w:t>市中医医院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52"/>
                <w:szCs w:val="52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52"/>
                <w:szCs w:val="52"/>
              </w:rPr>
              <w:t>年劳务派遣制工作人员招聘计划表</w:t>
            </w:r>
          </w:p>
        </w:tc>
      </w:tr>
      <w:tr>
        <w:trPr>
          <w:trHeight w:val="72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位描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划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岗位（职位）资格条件</w:t>
            </w:r>
          </w:p>
        </w:tc>
      </w:tr>
      <w:tr>
        <w:trPr>
          <w:trHeight w:val="86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（专业代码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13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护士（各临床科室），负责临床护理工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  <w:lang w:eastAsia="zh-CN"/>
              </w:rPr>
              <w:t>护理学（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01101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  <w:lang w:eastAsia="zh-CN"/>
              </w:rPr>
              <w:t>）、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护理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620201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  <w:lang w:eastAsia="zh-CN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助产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620202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普通全日制专科及以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不超过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周岁（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1993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月以后出生）</w:t>
            </w:r>
          </w:p>
        </w:tc>
      </w:tr>
      <w:tr>
        <w:trPr>
          <w:trHeight w:val="13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检验技师（检验科），负责临床检验技术工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</w:rPr>
              <w:t>医学检验技术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101001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8"/>
                <w:szCs w:val="28"/>
                <w:lang w:val="en-US" w:eastAsia="zh-CN"/>
              </w:rPr>
              <w:t>620401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普通全日制专科及以上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　不超过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周岁（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1993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月以后出生）</w:t>
            </w:r>
          </w:p>
        </w:tc>
      </w:tr>
      <w:tr>
        <w:trPr>
          <w:trHeight w:val="93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588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宋体" w:hAnsi="宋体"/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041" w:right="1588" w:gutter="0" w:header="851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14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5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5">
    <w:name w:val="15"/>
    <w:basedOn w:val="Normal"/>
    <w:qFormat/>
    <w:pPr>
      <w:widowControl/>
      <w:snapToGrid w:val="false"/>
      <w:spacing w:before="280" w:after="28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2:00Z</dcterms:created>
  <dc:creator>办公室</dc:creator>
  <dc:description/>
  <dc:language>en-US</dc:language>
  <cp:lastModifiedBy>小小虎</cp:lastModifiedBy>
  <cp:lastPrinted>2022-08-16T08:15:00Z</cp:lastPrinted>
  <dcterms:modified xsi:type="dcterms:W3CDTF">2022-09-05T07:25:45Z</dcterms:modified>
  <cp:revision>4</cp:revision>
  <dc:subject/>
  <dc:title>应中医（2008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