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" w:hAnsi="方正黑体简体" w:eastAsia="方正黑体简体" w:cs="方正仿宋简体"/>
          <w:color w:val="000000"/>
          <w:sz w:val="32"/>
        </w:rPr>
      </w:pPr>
      <w:r>
        <w:rPr>
          <w:rFonts w:ascii="方正黑体简体" w:hAnsi="方正黑体简体" w:cs="方正仿宋简体" w:eastAsia="方正黑体简体"/>
          <w:color w:val="000000"/>
          <w:sz w:val="32"/>
        </w:rPr>
        <w:t>附件</w:t>
      </w:r>
      <w:r>
        <w:rPr>
          <w:rFonts w:eastAsia="方正黑体简体" w:cs="方正仿宋简体" w:ascii="方正黑体简体" w:hAnsi="方正黑体简体"/>
          <w:color w:val="000000"/>
          <w:sz w:val="32"/>
        </w:rPr>
        <w:t>1</w:t>
      </w:r>
    </w:p>
    <w:p>
      <w:pPr>
        <w:pStyle w:val="Normal"/>
        <w:spacing w:lineRule="exact" w:line="340"/>
        <w:rPr>
          <w:rFonts w:ascii="方正黑体简体" w:hAnsi="方正黑体简体" w:eastAsia="方正黑体简体" w:cs="方正仿宋简体"/>
          <w:color w:val="000000"/>
          <w:sz w:val="32"/>
        </w:rPr>
      </w:pPr>
      <w:r>
        <w:rPr>
          <w:rFonts w:eastAsia="方正黑体简体" w:cs="方正仿宋简体" w:ascii="方正黑体简体" w:hAnsi="方正黑体简体"/>
          <w:color w:val="000000"/>
          <w:sz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成都市青白江区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第二次面向区外考核招聘高层次卫生专业技术人才报名表</w:t>
      </w:r>
    </w:p>
    <w:p>
      <w:pPr>
        <w:pStyle w:val="Normal"/>
        <w:tabs>
          <w:tab w:val="clear" w:pos="420"/>
          <w:tab w:val="left" w:pos="3544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4"/>
        <w:gridCol w:w="425"/>
        <w:gridCol w:w="279"/>
        <w:gridCol w:w="713"/>
        <w:gridCol w:w="10"/>
        <w:gridCol w:w="1408"/>
        <w:gridCol w:w="1132"/>
        <w:gridCol w:w="6"/>
        <w:gridCol w:w="1130"/>
        <w:gridCol w:w="2124"/>
        <w:gridCol w:w="6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 ）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寸彩照</w:t>
            </w:r>
          </w:p>
        </w:tc>
      </w:tr>
      <w:tr>
        <w:trPr>
          <w:trHeight w:val="7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38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参 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所从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存放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何时获何专业技术职务任职资格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何时聘何专业技术职务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聘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简    历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主要成员及重要社会关系（至少需填写配偶及子女情况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ab/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firstLine="567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区卫健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资料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83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区人社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资料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504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方正黑体简体" w:hAnsi="方正黑体简体" w:eastAsia="方正黑体简体" w:cs="方正仿宋简体"/>
          <w:color w:val="000000"/>
          <w:sz w:val="32"/>
        </w:rPr>
      </w:pPr>
      <w:r>
        <w:rPr>
          <w:rFonts w:ascii="方正黑体简体" w:hAnsi="方正黑体简体" w:cs="方正仿宋简体" w:eastAsia="方正黑体简体"/>
          <w:color w:val="000000"/>
          <w:sz w:val="32"/>
        </w:rPr>
        <w:t>附件</w:t>
      </w:r>
      <w:r>
        <w:rPr>
          <w:rFonts w:eastAsia="方正黑体简体" w:cs="方正仿宋简体" w:ascii="方正黑体简体" w:hAnsi="方正黑体简体"/>
          <w:color w:val="000000"/>
          <w:sz w:val="32"/>
        </w:rPr>
        <w:t>2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5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第二次面向区外考核招聘高层次卫生专业技术人才岗位表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84"/>
        <w:gridCol w:w="1129"/>
        <w:gridCol w:w="517"/>
        <w:gridCol w:w="1711"/>
        <w:gridCol w:w="1111"/>
        <w:gridCol w:w="1619"/>
        <w:gridCol w:w="6443"/>
      </w:tblGrid>
      <w:tr>
        <w:trPr>
          <w:trHeight w:val="5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职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其他条件</w:t>
            </w:r>
          </w:p>
        </w:tc>
      </w:tr>
      <w:tr>
        <w:trPr>
          <w:trHeight w:val="19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成都市青白江区人民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眼科医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：临床医学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研究生：眼科学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副高级职称及以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医学类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有三级甲等医院眼科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能熟练操作超声乳化白内障手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取得博士学位的不受工作经历和职称条件限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7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，正高职称可放宽至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2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。</w:t>
            </w:r>
          </w:p>
        </w:tc>
      </w:tr>
      <w:tr>
        <w:trPr>
          <w:trHeight w:val="2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重症医学科医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：临床医学类</w:t>
            </w:r>
            <w:r>
              <w:rPr>
                <w:rFonts w:ascii="方正仿宋简体" w:hAnsi="方正仿宋简体" w:cs="方正仿宋简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中西医结合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研究生：内科学专业、外科学专业、急诊医学专业、中西医结合临床专业、中西医结合基础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副高级职称及以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医学类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有三级甲等医院重症医学科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能熟练掌握重症超声及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CRRT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治疗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取得博士学位的不受工作经历和职称条件限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7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，正高职称可放宽至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2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。</w:t>
            </w:r>
          </w:p>
        </w:tc>
      </w:tr>
      <w:tr>
        <w:trPr>
          <w:trHeight w:val="1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神经外科医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本科：临床医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研究生：外科学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正高级职称（医学类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有三级甲等医院神经外科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能熟练操作神经外科四级手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取得博士学位的不受工作经历和职称条件限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2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15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儿科医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：临床医学类、儿科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研究生：儿科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正高级职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医学类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有三级甲等医院儿科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能熟练解决儿科疑难病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取得博士学位的不受工作经历和职称条件限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.50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2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。</w:t>
            </w:r>
          </w:p>
        </w:tc>
      </w:tr>
      <w:tr>
        <w:trPr>
          <w:trHeight w:val="16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超声科医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：临床医学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研究生：影像医学与核医学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副高级职称及以上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医学类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有三级甲等医院超声科工作经验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熟练掌握超声造影，介入超声等技术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取得博士学位的不受工作经历和职称条件限制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7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，正高职称可放宽至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2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。</w:t>
            </w:r>
          </w:p>
        </w:tc>
      </w:tr>
      <w:tr>
        <w:trPr>
          <w:trHeight w:val="15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麻醉科医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：麻醉学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研究生：麻醉学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副高级职称及以上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医学类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有三级甲等医院麻醉科工作经验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熟练掌握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ASA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三四级麻醉等技术，有较强科研及管理经验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取得博士学位的不受工作经历和职称条件限制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7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，正高职称可放宽至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2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。</w:t>
            </w:r>
          </w:p>
        </w:tc>
      </w:tr>
      <w:tr>
        <w:trPr>
          <w:trHeight w:val="18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皮肤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皮肤病与性病学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研究生及以上学历并取得相应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副高级职称及以上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医学类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有三级甲等医院皮肤科工作经验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有丰富的临床经验，有较强科研及管理经验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取得博士学位的不受工作经历和职称条件限制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7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，正高职称可放宽至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2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以后出生）。</w:t>
            </w:r>
          </w:p>
        </w:tc>
      </w:tr>
      <w:tr>
        <w:trPr>
          <w:trHeight w:val="18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成都市青白江区中医医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：医学影像学专业、临床医学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研究生：影像医学与核医学专业、放射影像学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副高级职称及以上（医学类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972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日及以后出生），正高级职称可放宽至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967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日及以后出生）。</w:t>
            </w:r>
          </w:p>
        </w:tc>
      </w:tr>
      <w:tr>
        <w:trPr>
          <w:trHeight w:val="18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神经外科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：临床医学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研究生：临床医学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副高级职称及以上（医学类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972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日及以后出生），正高级职称可放宽至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967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日及以后出生）。</w:t>
            </w:r>
          </w:p>
        </w:tc>
      </w:tr>
      <w:tr>
        <w:trPr>
          <w:trHeight w:val="2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成都市青白江区妇幼保健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耳鼻咽喉科医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本科：临床医学类、中西医结合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研究生：耳鼻咽喉科学专业、中西医结合临床专业、中西医结合基础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本科及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副高级职称及以上（医学类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972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日及以后出生）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应聘者应承诺至少在应聘单位服务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周年；</w:t>
            </w:r>
          </w:p>
          <w:p>
            <w:pPr>
              <w:pStyle w:val="Style17"/>
              <w:rPr/>
            </w:pPr>
            <w:r>
              <w:rPr>
                <w:rFonts w:cs="方正仿宋简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能熟练操作耳、鼻咽喉科四级手术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方正仿宋简体" w:ascii="方正仿宋简体" w:hAnsi="方正仿宋简体"/>
                <w:kern w:val="0"/>
                <w:szCs w:val="21"/>
              </w:rPr>
              <w:t>4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有二级甲等及以上医院耳鼻咽喉科工作经验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kern w:val="0"/>
                <w:szCs w:val="21"/>
              </w:rPr>
              <w:t>5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取得医学博士学位的研究生不受工作经历和职称条件限制。</w:t>
            </w:r>
          </w:p>
        </w:tc>
      </w:tr>
      <w:tr>
        <w:trPr>
          <w:trHeight w:val="437" w:hRule="exac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bidi="ar"/>
              </w:rPr>
              <w:t>人</w:t>
            </w:r>
          </w:p>
        </w:tc>
      </w:tr>
    </w:tbl>
    <w:p>
      <w:pPr>
        <w:pStyle w:val="Style17"/>
        <w:ind w:firstLine="640"/>
        <w:jc w:val="center"/>
        <w:rPr>
          <w:rStyle w:val="InternetLink"/>
          <w:rFonts w:ascii="方正仿宋简体" w:hAnsi="方正仿宋简体" w:eastAsia="方正仿宋简体" w:cs="方正仿宋简体"/>
          <w:color w:val="000000"/>
          <w:sz w:val="32"/>
          <w:szCs w:val="32"/>
          <w:u w:val="none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Font91">
    <w:name w:val="font9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1"/>
      <w:szCs w:val="21"/>
      <w:u w:val="none"/>
    </w:rPr>
  </w:style>
  <w:style w:type="character" w:styleId="Font71">
    <w:name w:val="font7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6:00Z</dcterms:created>
  <dc:creator>sunjie</dc:creator>
  <dc:description/>
  <cp:keywords/>
  <dc:language>en-US</dc:language>
  <cp:lastModifiedBy>cm</cp:lastModifiedBy>
  <dcterms:modified xsi:type="dcterms:W3CDTF">2022-08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9219446B44EDEB378E8B23AD5493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eyJoZGlkIjoiMmI4ZDVlMWU2MDgzZGY2ZmFkZjIwNGM1OTFiN2M2NmMifQ==</vt:lpwstr>
  </property>
</Properties>
</file>