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灌南县卫生健康委员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乡村医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定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招聘医学生报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eastAsia="黑体" w:cs="宋体" w:ascii="黑体" w:hAnsi="黑体"/>
          <w:b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8-03-28T10:31:00Z</cp:lastPrinted>
  <dcterms:modified xsi:type="dcterms:W3CDTF">2022-07-17T04:04:55Z</dcterms:modified>
  <cp:revision>25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