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0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根据《住院医师规范化培训管理办法（试行）》精神，我院现面向社会计划招收住院医师规范化培训社会化学员，实际招收人数会根据上级通知及具体情况适当调整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预招生计划具体如下：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645"/>
        <w:gridCol w:w="1550"/>
        <w:gridCol w:w="795"/>
        <w:gridCol w:w="1185"/>
        <w:gridCol w:w="1185"/>
        <w:gridCol w:w="734"/>
        <w:gridCol w:w="2295"/>
      </w:tblGrid>
      <w:tr>
        <w:trPr>
          <w:trHeight w:val="510" w:hRule="atLeast"/>
        </w:trPr>
        <w:tc>
          <w:tcPr>
            <w:tcW w:w="6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5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基地</w:t>
            </w:r>
          </w:p>
        </w:tc>
        <w:tc>
          <w:tcPr>
            <w:tcW w:w="389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2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预招生人数</w:t>
            </w:r>
          </w:p>
        </w:tc>
        <w:tc>
          <w:tcPr>
            <w:tcW w:w="229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专业及学历要求</w:t>
            </w:r>
          </w:p>
        </w:tc>
      </w:tr>
      <w:tr>
        <w:trPr>
          <w:trHeight w:val="301" w:hRule="atLeast"/>
        </w:trPr>
        <w:tc>
          <w:tcPr>
            <w:tcW w:w="6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院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协同单位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协同单位</w:t>
            </w:r>
          </w:p>
        </w:tc>
        <w:tc>
          <w:tcPr>
            <w:tcW w:w="73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计</w:t>
            </w:r>
          </w:p>
        </w:tc>
        <w:tc>
          <w:tcPr>
            <w:tcW w:w="229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武警医院）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口腔医院）</w:t>
            </w:r>
          </w:p>
        </w:tc>
        <w:tc>
          <w:tcPr>
            <w:tcW w:w="7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  <w:t>内科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2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本科及以上学历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  <w:t>重症医学科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2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本科及以上学历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  <w:t>神经内科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2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本科及以上学历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  <w:t>外科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2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本科及以上学历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  <w:t>外科（神经外科方向）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2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本科及以上学历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  <w:t>外科（泌尿外科方向）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2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本科及以上学历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  <w:t>骨科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2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本科及以上学历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  <w:t>儿科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2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本科及以上学历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  <w:t>急诊科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本科及以上学历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  <w:t>全科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2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本科及以上学历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  <w:t>麻醉科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2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或麻醉学本科及以上学历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  <w:t>临床病理科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2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本科及以上学历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  <w:t>康复医学科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2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本科及以上学历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  <w:t>放射科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2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或医学影像学本科及以上学历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  <w:t>超声医学科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2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或医学影像学本科及以上学历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  <w:t>核医学科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或医学影像学本科及以上学历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  <w:t>检验医学科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2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或检验医学本科及以上学历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  <w:t>皮肤科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2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本科及以上学历 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  <w:t>眼科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2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本科及以上学历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  <w:t>耳鼻咽喉科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本科及以上学历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  <w:t>口腔全科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2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口腔医学本科及以上学历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4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56BA1"/>
                <w:spacing w:val="0"/>
                <w:sz w:val="21"/>
                <w:szCs w:val="21"/>
                <w:u w:val="none"/>
              </w:rPr>
              <w:t>口腔内科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2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口腔医学本科及以上学历</w:t>
            </w:r>
          </w:p>
        </w:tc>
      </w:tr>
      <w:tr>
        <w:trPr>
          <w:trHeight w:val="271" w:hRule="atLeast"/>
        </w:trPr>
        <w:tc>
          <w:tcPr>
            <w:tcW w:w="2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计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2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4</w:t>
            </w:r>
          </w:p>
        </w:tc>
        <w:tc>
          <w:tcPr>
            <w:tcW w:w="2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0:22Z</dcterms:created>
  <dc:creator>Administrator</dc:creator>
  <dc:description/>
  <dc:language>en-US</dc:language>
  <cp:lastModifiedBy>Administrator</cp:lastModifiedBy>
  <dcterms:modified xsi:type="dcterms:W3CDTF">2022-08-15T06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5C570713648A6A2980B794B2E2E4B</vt:lpwstr>
  </property>
  <property fmtid="{D5CDD505-2E9C-101B-9397-08002B2CF9AE}" pid="3" name="KSOProductBuildVer">
    <vt:lpwstr>2052-11.1.0.11339</vt:lpwstr>
  </property>
</Properties>
</file>