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hd w:fill="FFFFFF" w:val="clear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w w:val="95"/>
          <w:sz w:val="44"/>
          <w:szCs w:val="44"/>
        </w:rPr>
      </w:r>
    </w:p>
    <w:p>
      <w:pPr>
        <w:pStyle w:val="NoSpacingad81b47b67794c76b47179375858c8cb"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Spacingad81b47b67794c76b47179375858c8cb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Heading1"/>
        <w:widowControl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本人已仔细阅读并完全清楚《陵川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度乡村振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点帮扶县“乡招村用”专项招聘乡镇卫生院工作人员公告》内容和要求，自愿报名参加此次考试。在此，郑重承诺如下：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招聘公告中要求的资格条件，没有招聘公告中所列不得报考或不予聘用的情形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真实、完整、准确地提供本人报名信息、各种资料、材料，不弄虚作假，不伪造、不使用假证明、假照片、假证书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各项纪律规定，不传播、不编造虚假信息，不恶意举报他人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招聘相关规定，不无故放弃资格。特殊情况确需放弃的，提前向主管单位说明原因，并提出书面申请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整个招聘考试期间，本人保证通讯畅通，因通讯不畅造成的后果，自愿承担相应责任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会及时查看陵川县人民政府网站关于招聘的相关公告和通知，由于本人未及时查看公告和通知而造成的不良后果，责任自负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本人承诺聘用后在本岗位工作，不通过调动、借调等方式离开村工作岗位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　　   </w:t>
      </w:r>
    </w:p>
    <w:p>
      <w:pPr>
        <w:pStyle w:val="Normal"/>
        <w:shd w:fill="FFFFFF" w:val="clear"/>
        <w:spacing w:lineRule="exact" w:line="48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31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cp:keywords/>
  <dc:language>en-US</dc:language>
  <cp:lastModifiedBy>微软用户</cp:lastModifiedBy>
  <cp:lastPrinted>2022-07-29T14:44:00Z</cp:lastPrinted>
  <dcterms:modified xsi:type="dcterms:W3CDTF">2022-08-07T10:04:00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A17631B34E409F584BC324AB80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