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  <w:t>2022</w:t>
      </w:r>
      <w:r>
        <w:rPr>
          <w:rFonts w:ascii="方正小标宋简体" w:hAnsi="方正小标宋简体" w:eastAsia="方正小标宋简体"/>
          <w:color w:val="000000"/>
        </w:rPr>
        <w:t>年度长汀县事业单位公开招聘工作人员考生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健康申明卡及安全考生承诺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性    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过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住址（请详细填写，住址请具体到街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区及门牌号或宾馆地址）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48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时内新冠病毒核酸检测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阴性□阳性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是否属于新冠肺炎确诊病例、无症状感染者。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新冠肺炎确诊病例、疑似病例或已发现无症状感染者有接触史。                    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是否出现发热、干咳、乏力、鼻塞、流涕、咽痛、腹泻等症状。                           □是 □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，是否在居住地有被隔离或曾被隔离且未做核酸检测。                                   □是 □否 </w:t>
      </w:r>
    </w:p>
    <w:p>
      <w:pPr>
        <w:pStyle w:val="Normal"/>
        <w:spacing w:lineRule="exact" w:line="420"/>
        <w:ind w:left="563" w:hanging="0"/>
        <w:rPr>
          <w:rFonts w:ascii="仿宋_GB2312" w:hAnsi="仿宋_GB2312" w:eastAsia="仿宋_GB2312" w:cs="仿宋_GB2312"/>
          <w:color w:val="000000"/>
          <w:spacing w:val="-2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日内，是否有高、中、低风险区域旅居史。 □是 □否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日内，是否从境外（含港澳台）入闽。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来自境外（含港澳台）人员有接触史。                                          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“福建健康码”是否为红码或黄码。        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共同居住家庭成员中是否有上述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情况。 □是 □否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考核期间建议减少不必要出行，不聚餐、不聚会、勤 洗手，正确佩戴口罩。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承诺：我将如实逐项填报健康申明卡，如因隐瞒或虚假填报引 起检疫传染病传播或者有传播严重危险而影响公共安全的后果，本人将 承担相应的法律责任，自愿接受《中华人民共和国刑法》《治安管理处罚 法》《传染病防治法》和《关于依法惩治妨害新型冠状病毒感染肺炎疫情 防控违法犯罪的意见》等法律法规的处罚和制裁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名：                                  填写日期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108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6pt;mso-wrap-distance-left:0pt;mso-wrap-distance-right:0pt;mso-wrap-distance-top:0pt;mso-wrap-distance-bottom:0pt;margin-top:0.05pt;mso-position-vertical-relative:text;margin-left:3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1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" w:hAnsi="仿宋" w:eastAsia="仿宋" w:cs="仿宋"/>
      <w:color w:val="333333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bt1">
    <w:name w:val="wzbt1"/>
    <w:basedOn w:val="Style14"/>
    <w:qFormat/>
    <w:rPr>
      <w:rFonts w:ascii="微软雅黑" w:hAnsi="微软雅黑" w:cs="微软雅黑"/>
      <w:color w:val="00000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Administrator</dc:creator>
  <dc:description/>
  <dc:language>en-US</dc:language>
  <cp:lastModifiedBy>Administrator</cp:lastModifiedBy>
  <cp:lastPrinted>2021-08-05T14:47:00Z</cp:lastPrinted>
  <dcterms:modified xsi:type="dcterms:W3CDTF">2022-08-02T08:2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ECBCC575457A92CB2D2A123A6C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