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tbl>
      <w:tblPr>
        <w:tblW w:w="152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88"/>
        <w:gridCol w:w="932"/>
        <w:gridCol w:w="700"/>
        <w:gridCol w:w="737"/>
        <w:gridCol w:w="888"/>
        <w:gridCol w:w="912"/>
        <w:gridCol w:w="2275"/>
        <w:gridCol w:w="675"/>
        <w:gridCol w:w="863"/>
        <w:gridCol w:w="762"/>
        <w:gridCol w:w="1554"/>
        <w:gridCol w:w="1196"/>
        <w:gridCol w:w="1450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11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信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113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政策发展研究中心（禁毒办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电气自动化类；法学类；中国语言文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225036691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第三产业发展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食品科学与工程类；环境安全技术类；计算机科学与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86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第三产业发展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食品科学与工程类；法学类；统计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866</w:t>
            </w:r>
          </w:p>
        </w:tc>
      </w:tr>
      <w:tr>
        <w:trPr>
          <w:trHeight w:val="8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金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11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信息类；计算机网络技术类；计算机信息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科学与工程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及以上乡镇基层工作经验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需提供乡镇或县直出具的工作证明，原单位工作合同等证明，社保缴纳证明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7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普通话二级甲及以上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播音与主持、红色文化讲解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婚姻登记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773</w:t>
            </w:r>
          </w:p>
        </w:tc>
      </w:tr>
      <w:tr>
        <w:trPr>
          <w:trHeight w:val="2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福建省长汀县公证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自收自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过国家统一法律资格考试（或司法考试），取得《法律职业资格证书》（Ａ证），或具有公证员执业资格证书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4406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1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财政投资评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程造价；工程管理；土木工程；道路与桥梁工程；公路与桥梁；道路桥梁工程技术；水利水电建筑工程；水利水电工程；水利工程；水利工程施工技术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053</w:t>
            </w:r>
          </w:p>
        </w:tc>
      </w:tr>
      <w:tr>
        <w:trPr>
          <w:trHeight w:val="1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财政投资评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程造价；工程管理；土木工程；道路与桥梁工程；公路与桥梁；道路桥梁工程技术；水利水电建筑工程；水利水电工程；水利工程；水利工程施工技术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05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劳动人事争议仲裁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法学类；中国语言文学类；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09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自然资源局矿产资源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60590071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自然资源局庵杰自然资源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60590071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自然资源局四都自然资源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测绘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60590071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自然资源局南山自然资源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60590071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建设工程质量安全监督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905977303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建设工程质量安全监督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905977303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水利建设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水利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1624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图书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软件技术类；历史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880659873</w:t>
            </w:r>
          </w:p>
        </w:tc>
      </w:tr>
      <w:tr>
        <w:trPr>
          <w:trHeight w:val="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古城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森林资源类；园艺技术；园林工程技术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涂坊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森林资源类；园艺技术；园林工程技术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羊牯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森林资源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及以上林业相关工作经验的，年齡放宽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及以下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在各类林业单位从事林业工作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年及以上，由所在单位出具劳动合同原件、社保缴纳证明、工资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童坊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植物生产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馆前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河田林业工作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60280085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市场监督管理局质量计量检测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机械类；药学类；生物医学工程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28108</w:t>
            </w:r>
          </w:p>
        </w:tc>
      </w:tr>
      <w:tr>
        <w:trPr>
          <w:trHeight w:val="10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城市管理局物业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599343115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人民武装部国防动员事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有从事武装工作经验一年以上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需所在单位（乡镇）党委出具武装工作证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06483</w:t>
            </w:r>
          </w:p>
        </w:tc>
      </w:tr>
      <w:tr>
        <w:trPr>
          <w:trHeight w:val="1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融媒体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持有全国广播电视编辑记者资格考试合格证，并具有三年及以上新闻工作经验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160367</w:t>
            </w:r>
          </w:p>
        </w:tc>
      </w:tr>
      <w:tr>
        <w:trPr>
          <w:trHeight w:val="8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旅游景区保护开发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中国语言文学类；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—6586969</w:t>
            </w:r>
          </w:p>
        </w:tc>
      </w:tr>
      <w:tr>
        <w:trPr>
          <w:trHeight w:val="9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经济技术开发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环境安全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26969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闽赣竹木制品加工园区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信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280369390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闽赣竹木制品加工园区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信息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28036939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汀州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670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同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52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同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52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同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52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818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网络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818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交通运输综合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818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童坊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；动物医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250138863</w:t>
            </w:r>
          </w:p>
        </w:tc>
      </w:tr>
      <w:tr>
        <w:trPr>
          <w:trHeight w:val="7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童坊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250138863</w:t>
            </w:r>
          </w:p>
        </w:tc>
      </w:tr>
      <w:tr>
        <w:trPr>
          <w:trHeight w:val="7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童坊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交通运输综合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250138863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馆前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65941689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馆前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闻传播学类；中国语言文学类；法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65941689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馆前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网络技术类；环境安全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65941689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河田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讯信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330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河田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330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河田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330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河田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植物生产类；机械类；电气自动化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330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南山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经济贸易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505085709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南山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505085709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南山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505085709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濯田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机械类；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86018319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濯田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信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86018319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濯田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金融类；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86018319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古城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交通运输综合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1707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古城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电气自动化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1707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古城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金融类；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17076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四都镇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55998274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涂坊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58601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涂坊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硬件技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58601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铁长乡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艺术设计类；财政金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69888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铁长乡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；表演艺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69888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铁长乡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机械类；轻化工类；植物生产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698886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宣成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；经济贸易类；土建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19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庵杰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中国语言文学类；工商管理类；旅游餐饮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5953690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庵杰乡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；能源动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85953690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红山乡综合执法队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中国语言文学类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362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红山乡乡村振兴服务中心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金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362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红山乡乡村振兴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土建类；水利类；旅游餐饮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362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策武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信息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76065539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策武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经济贸易类；心理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76065539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羊牯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水利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759679138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羊牯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计算机科学与技术类；公共管理类；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759679138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三洲中心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0838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濯田中心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0838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涂坊中心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880386172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四都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会计与审计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080216895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福建省汀州医院医务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卫生管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459796812</w:t>
            </w:r>
          </w:p>
        </w:tc>
      </w:tr>
      <w:tr>
        <w:trPr>
          <w:trHeight w:val="24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长汀县公安局机关后勤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2036</w:t>
            </w:r>
          </w:p>
        </w:tc>
      </w:tr>
      <w:tr>
        <w:trPr>
          <w:trHeight w:val="2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同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832525</w:t>
            </w:r>
          </w:p>
        </w:tc>
      </w:tr>
      <w:tr>
        <w:trPr>
          <w:trHeight w:val="22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3268180</w:t>
            </w:r>
          </w:p>
        </w:tc>
      </w:tr>
      <w:tr>
        <w:trPr>
          <w:trHeight w:val="6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29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馆前镇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659416891</w:t>
            </w:r>
          </w:p>
        </w:tc>
      </w:tr>
      <w:tr>
        <w:trPr>
          <w:trHeight w:val="27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河田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305993308</w:t>
            </w:r>
          </w:p>
        </w:tc>
      </w:tr>
      <w:tr>
        <w:trPr>
          <w:trHeight w:val="2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南山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在长汀县入伍的退役大学生士兵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505085709</w:t>
            </w:r>
          </w:p>
        </w:tc>
      </w:tr>
      <w:tr>
        <w:trPr>
          <w:trHeight w:val="7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27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古城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717076</w:t>
            </w:r>
          </w:p>
        </w:tc>
      </w:tr>
      <w:tr>
        <w:trPr>
          <w:trHeight w:val="28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铁长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597-6698886</w:t>
            </w:r>
          </w:p>
        </w:tc>
      </w:tr>
      <w:tr>
        <w:trPr>
          <w:trHeight w:val="2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策武镇综合便民服务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760655395</w:t>
            </w:r>
          </w:p>
        </w:tc>
      </w:tr>
      <w:tr>
        <w:trPr>
          <w:trHeight w:val="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补充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1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羊牯乡综合执法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面向在长汀县参加服务基层项目服务期满（含行将期满）考核合格人员招考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专门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759679138</w:t>
            </w:r>
          </w:p>
        </w:tc>
      </w:tr>
      <w:tr>
        <w:trPr>
          <w:trHeight w:val="656" w:hRule="atLeast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00" w:right="669" w:gutter="0" w:header="0" w:top="91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  <w:t>2022</w:t>
      </w:r>
      <w:r>
        <w:rPr>
          <w:rFonts w:ascii="方正小标宋简体" w:hAnsi="方正小标宋简体" w:eastAsia="方正小标宋简体"/>
          <w:color w:val="000000"/>
        </w:rPr>
        <w:t>年度长汀县事业单位公开招聘工作人员考生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健康申明卡及安全考生承诺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    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过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住址（请详细填写，住址请具体到街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及门牌号或宾馆地址）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8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时内新冠病毒核酸检测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阴性□阳性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是否属于新冠肺炎确诊病例、无症状感染者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新冠肺炎确诊病例、疑似病例或已发现无症状感染者有接触史。            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是否出现发热、干咳、乏力、鼻塞、流涕、咽痛、腹泻等症状。                           □是 □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，是否在居住地有被隔离或曾被隔离且未做核酸检测。                                   □是 □否 </w:t>
      </w:r>
    </w:p>
    <w:p>
      <w:pPr>
        <w:pStyle w:val="Normal"/>
        <w:spacing w:lineRule="exact" w:line="420"/>
        <w:ind w:left="563" w:hanging="0"/>
        <w:rPr>
          <w:rFonts w:ascii="仿宋_GB2312" w:hAnsi="仿宋_GB2312" w:eastAsia="仿宋_GB2312" w:cs="仿宋_GB2312"/>
          <w:color w:val="000000"/>
          <w:spacing w:val="-2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日内，是否有高、中、低风险区域旅居史。 □是 □否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日内，是否从境外（含港澳台）入闽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来自境外（含港澳台）人员有接触史。                                  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“福建健康码”是否为红码或黄码。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共同居住家庭成员中是否有上述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情况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考核期间建议减少不必要出行，不聚餐、不聚会、勤 洗手，正确佩戴口罩。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承诺：我将如实逐项填报健康申明卡，如因隐瞒或虚假填报引 起检疫传染病传播或者有传播严重危险而影响公共安全的后果，本人将 承担相应的法律责任，自愿接受《中华人民共和国刑法》《治安管理处罚 法》《传染病防治法》和《关于依法惩治妨害新型冠状病毒感染肺炎疫情 防控违法犯罪的意见》等法律法规的处罚和制裁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：                                  填写日期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05"/>
        <w:gridCol w:w="906"/>
        <w:gridCol w:w="1312"/>
        <w:gridCol w:w="869"/>
        <w:gridCol w:w="944"/>
        <w:gridCol w:w="2046"/>
      </w:tblGrid>
      <w:tr>
        <w:trPr>
          <w:trHeight w:val="558" w:hRule="atLeast"/>
        </w:trPr>
        <w:tc>
          <w:tcPr>
            <w:tcW w:w="88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z w:val="36"/>
                <w:szCs w:val="36"/>
              </w:rPr>
              <w:t>长汀县事业单位公开招聘笔试加分申请表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曾经通过享受优惠政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被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为机关事业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编制内工作人员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加分优惠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门职位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考聘用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：（   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加分项目及文件依据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加分项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件依据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本人根据实际情况提出加分申请，所填写的信息和所提供的证明材料真实有效。本人愿意对所提供材料的真实性负责。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签名：                 年    月    日           </w:t>
            </w:r>
          </w:p>
        </w:tc>
      </w:tr>
      <w:tr>
        <w:trPr>
          <w:trHeight w:val="22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初审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管部门复核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组织人事部门审核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88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注：符合加分条件的考生请自行下载本申请表，如实填写并附相关有效证明材料，在笔试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向招聘单位提出加分申请，逾期视为自动放弃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108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6.6pt;mso-wrap-distance-left:0pt;mso-wrap-distance-right:0pt;mso-wrap-distance-top:0pt;mso-wrap-distance-bottom:0pt;margin-top:0.05pt;mso-position-vertical-relative:text;margin-left:66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1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1082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108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6.6pt;mso-wrap-distance-left:0pt;mso-wrap-distance-right:0pt;mso-wrap-distance-top:0pt;mso-wrap-distance-bottom:0pt;margin-top:0.05pt;mso-position-vertical-relative:text;margin-left:33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1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" w:hAnsi="仿宋" w:eastAsia="仿宋" w:cs="仿宋"/>
      <w:color w:val="333333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bt1">
    <w:name w:val="wzbt1"/>
    <w:basedOn w:val="Style14"/>
    <w:qFormat/>
    <w:rPr>
      <w:rFonts w:ascii="微软雅黑" w:hAnsi="微软雅黑" w:cs="微软雅黑"/>
      <w:color w:val="0000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Administrator</dc:creator>
  <dc:description/>
  <dc:language>en-US</dc:language>
  <cp:lastModifiedBy>Administrator</cp:lastModifiedBy>
  <cp:lastPrinted>2021-08-05T14:47:00Z</cp:lastPrinted>
  <dcterms:modified xsi:type="dcterms:W3CDTF">2022-08-02T08:26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ECBCC575457A92CB2D2A123A6C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