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山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白求恩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健康管理信息承诺书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遵守太原市疫情防控政策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承诺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天内未到过疫情中高风险地区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提供的资料真实准确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拂尘</cp:lastModifiedBy>
  <cp:lastPrinted>2022-05-24T10:32:00Z</cp:lastPrinted>
  <dcterms:modified xsi:type="dcterms:W3CDTF">2022-07-25T09:4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