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宁远县妇幼保健计划生育服务中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招聘临聘专业技术人员公告、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宁远县妇幼保健计划生育服务中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招聘临聘专业技术人员公告的各项要求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按要求参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宁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县妇幼保健计划生育服务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临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75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dc:language>en-US</dc:language>
  <cp:lastModifiedBy>HLY</cp:lastModifiedBy>
  <cp:lastPrinted>2014-02-28T08:35:00Z</cp:lastPrinted>
  <dcterms:modified xsi:type="dcterms:W3CDTF">2022-03-18T01:21:47Z</dcterms:modified>
  <cp:revision>17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41BE21A6C4310810187A3FF84E8D6</vt:lpwstr>
  </property>
  <property fmtid="{D5CDD505-2E9C-101B-9397-08002B2CF9AE}" pid="3" name="KSOProductBuildVer">
    <vt:lpwstr>2052-11.1.0.11365</vt:lpwstr>
  </property>
</Properties>
</file>