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考生疫情防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人已认真阅读《考生疫情防控须知》，知悉告知的所有事项和防疫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承诺人（签名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Haolin</cp:lastModifiedBy>
  <cp:lastPrinted>2021-09-06T17:08:00Z</cp:lastPrinted>
  <dcterms:modified xsi:type="dcterms:W3CDTF">2021-12-01T09:2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9831F02B74911AA92053545635D20</vt:lpwstr>
  </property>
  <property fmtid="{D5CDD505-2E9C-101B-9397-08002B2CF9AE}" pid="3" name="KSOProductBuildVer">
    <vt:lpwstr>2052-11.1.0.11115</vt:lpwstr>
  </property>
</Properties>
</file>