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申明卡及安全考试承诺书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w w:val="90"/>
          <w:sz w:val="44"/>
          <w:szCs w:val="44"/>
        </w:rPr>
      </w:pPr>
      <w:r>
        <w:rPr>
          <w:rFonts w:eastAsia="仿宋_GB2312" w:cs="Times New Roman" w:ascii="Times New Roman" w:hAnsi="Times New Roman"/>
          <w:w w:val="9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有效手机联系方式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考前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内住址（请详细填写，住址请具体到街道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社区及门牌号或宾馆地址）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w w:val="9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w w:val="9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阅读并了解本次考试考生须知、疫情防控等要求，愿意遵守各项防疫规定，承担社会疫情防控责任，并承诺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在考前不属于疫情防控要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在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无高、中风险地区或涉疫县（市、区、旗）旅居史，无发热、咳嗽等呼吸道症状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自行测量体温，自我监测健康状况，体温均正常、个人健康情况正常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如在入场前和考试中有发热或咳嗽等呼吸道症状，自觉接受考试工作人员安排，配合相关部门进行综合研判和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以上承诺信息真实、准确，并知悉与之相关的法律责任。如违反承诺，造成相应后果，本人将承担相应的法律责任，并按国家有关规定接受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填写日期：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0:00Z</dcterms:created>
  <dc:creator>ahwjw011</dc:creator>
  <dc:description/>
  <dc:language>en-US</dc:language>
  <cp:lastModifiedBy>皮卡皮卡皮卡丘</cp:lastModifiedBy>
  <cp:lastPrinted>2022-07-12T16:14:00Z</cp:lastPrinted>
  <dcterms:modified xsi:type="dcterms:W3CDTF">2022-07-20T03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1DA30AD4F1D84CC8F9F8B1215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