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卫特别岗招募职位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961"/>
        <w:gridCol w:w="1800"/>
        <w:gridCol w:w="1800"/>
      </w:tblGrid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募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募数量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岗（不含应急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辅助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溪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岗（不含应急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辅助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旺苍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岗（不含应急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辅助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阁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岗（不含应急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辅助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川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岗（不含应急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州区（含经开区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岗（不含应急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辅助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（经开区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岗（不含应急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辅助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天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岗（不含应急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辅助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15:00Z</dcterms:created>
  <dc:creator>user</dc:creator>
  <dc:description/>
  <dc:language>en-US</dc:language>
  <cp:lastModifiedBy>user</cp:lastModifiedBy>
  <dcterms:modified xsi:type="dcterms:W3CDTF">2022-07-18T21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