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lang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  <w:lang w:bidi="ar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lang w:bidi="ar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昌邑市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年公开招聘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控制总量</w:t>
      </w:r>
      <w:r>
        <w:rPr/>
        <w:t>考试人员健康管理信息采集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1"/>
        <w:gridCol w:w="985"/>
        <w:gridCol w:w="1243"/>
        <w:gridCol w:w="903"/>
        <w:gridCol w:w="320"/>
        <w:gridCol w:w="1231"/>
        <w:gridCol w:w="991"/>
        <w:gridCol w:w="1495"/>
        <w:gridCol w:w="253"/>
        <w:gridCol w:w="1186"/>
      </w:tblGrid>
      <w:tr>
        <w:trPr>
          <w:trHeight w:val="567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  <w:lang w:bidi="ar"/>
              </w:rPr>
              <w:t>考生姓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  <w:lang w:bidi="ar"/>
              </w:rPr>
              <w:t>考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33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发生疫情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属于下面哪种情形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98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绿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早体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晚体温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有以下症状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②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7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7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7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7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7.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7.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7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7.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7.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7.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7.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7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7.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7.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参加昌邑市人民医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公开招聘控制总量工作人员考试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zCs w:val="21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1191" w:right="107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Tiger;Courier New"/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cp:keywords/>
  <dc:language>en-US</dc:language>
  <cp:lastModifiedBy>admin</cp:lastModifiedBy>
  <cp:lastPrinted>2022-05-12T18:06:00Z</cp:lastPrinted>
  <dcterms:modified xsi:type="dcterms:W3CDTF">2022-07-04T10:57:00Z</dcterms:modified>
  <cp:revision>14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