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），现试用期已满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郴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湖区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人才招聘相关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皮皮鲁</cp:lastModifiedBy>
  <cp:lastPrinted>2021-04-16T02:36:00Z</cp:lastPrinted>
  <dcterms:modified xsi:type="dcterms:W3CDTF">2022-06-20T09:5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CCB8DC8F4EA3A996BAAEB72764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