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所学专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招聘工作人员报名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Administrator</cp:lastModifiedBy>
  <cp:lastPrinted>2021-08-12T18:40:00Z</cp:lastPrinted>
  <dcterms:modified xsi:type="dcterms:W3CDTF">2022-06-17T15:09:5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4CDAF1534A85AF846410E0817DA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