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lang w:eastAsia="zh-CN"/>
        </w:rPr>
        <w:t>武城县人民医院</w:t>
      </w:r>
      <w:r>
        <w:rPr>
          <w:rFonts w:ascii="方正小标宋简体" w:hAnsi="方正小标宋简体" w:cs="方正小标宋简体" w:eastAsia="方正小标宋简体"/>
          <w:sz w:val="36"/>
          <w:szCs w:val="36"/>
          <w:lang w:val="en-US" w:eastAsia="zh-CN"/>
        </w:rPr>
        <w:t>公开招聘备案制工作人员</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笔试疫情防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疫情防控工作需要，为确保广大考生身体健康，保障考试安全顺利进行，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武城县人民医院</w:t>
      </w:r>
      <w:r>
        <w:rPr>
          <w:rFonts w:ascii="仿宋_GB2312" w:hAnsi="仿宋_GB2312" w:cs="仿宋_GB2312" w:eastAsia="仿宋_GB2312"/>
          <w:sz w:val="32"/>
          <w:szCs w:val="32"/>
          <w:lang w:val="en-US" w:eastAsia="zh-CN"/>
        </w:rPr>
        <w:t>公开招聘备案制工作人员笔试疫情防控有关要求和注意事项告知如下，请所有考生知悉并严格执行各项考试防疫措施和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考前防疫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确保顺利参考，建议考生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非必要不离开德州。尚在外地（省外、省内其他市）的考生应主动了解德州市疫情防控相关要求，按规定提前抵达我市，以免耽误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提前申领“山东省电子健康通行码”和“通信大数据行程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按规定准备相应要求的核酸检测阴性证明（纸质版）。核酸检测阴性证明纸质版（检测报告原件、复印件或打印“山东省电子健康通行码”显示的个人信息完整的核酸检测结果）须在进入考场时提交给监考人员。不能按要求提供规定的核酸检测阴性证明的，不得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每日自觉进行体温测量、健康状况监测，考前主动减少外出、不必要的聚集和人员接触，确保考试时身体状况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省内考生管理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市考生须持有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内跨市参加考试的考生，须提供启程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和抵达德州市后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省外旅居史和特殊情形考生管理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省外入德返德和省内疫情重点地区入德返德参加考试的考生，需根据山东考区疫情防控方案及德州市疫情防控要求，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向目的地社区（村）、单位或宾馆主动报备，也可通过“德州公安”微信公众号、“智慧德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自主申报，抵达我市后须落实好下述各项疫情防控措施，参加考试时须提供规定次数的全部核酸检测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外低风险地区所在县（市、区）入德返德参加考试的考生，须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到达我市，持启程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抵达后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和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各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其中一次为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外中风险地区所在县（市、区）入德返德参加考试的考生，须提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到达我市，持启程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抵达后进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居家健康监测，在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和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各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其中一次为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外高风险地区所在县（市、区）入德返德参加考试的考生，须提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到达我市，持启程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抵达后进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集中隔离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居家健康监测，在集中隔离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和居家健康检测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各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其中一次为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尚未公布中高风险地区但近期新增感染者较多、存在社区传播风险的其他疫情风险区域，参照中高风险地区所在县（市、区）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从省外发生本土疫情省份入德返德参加考试的考生，在相对独立的考场考试。中高风险地区所在县（市、区）及其他疫情风险区域、发生本土疫情省份以“山东疾控”微信公众号最新发布的《山东疾控近期疫情防控公众健康提示》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存在以下情形的考生，参加考试时须持有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的两次核酸检测阴性证明，并在隔离考场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中、高风险等疫情重点地区旅居史且离开上述地区已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但不满</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居住社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内发生疫情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境外旅居史且入境已满</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但不满</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天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有发热、咳嗽等症状的，须提供医疗机构出具的诊断证明、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的两次核酸检测阴性证明，并在隔离考场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治愈出院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的确诊病例和无症状感染者，应持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的健康体检报告，体检正常、肺部影像学显示肺部病灶完全吸收、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的两次核酸检测（痰或鼻咽拭子）均为阴性的，可以在隔离考场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存在以下情形的考生，不得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确诊病例、疑似病例、无症状感染者和尚在隔离观察期的密切接触者、次密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发热、咳嗽等症状未痊愈且未排除传染病及身体不适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中、高风险等疫情重点地区旅居史且离开上述地区不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天者；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境外旅居史且入境未满</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四、考试当天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考生经现场检测体温正常（未超过</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携带准考证、有效居民身份证、符合规定要求和数量的核酸检测阴性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纸质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扫描考点场所码，出示山东省电子健康通行码绿码、通信大数据行程卡绿卡，方可参加考试。未携带的不得入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因考前防疫检查需要，请考生预留充足入场时间，建议至少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到达考点，以免影响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考生参加考试时应自备一次性使用医用口罩或医用外科口罩，除接受身份核验时按要求摘下口罩外，进出考点以及考试期间应全程佩戴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考试期间，监考人员将组织全体考生签订《考生健康承诺书》（考点提供），请考生提前了解健康承诺书内容，按要求如实签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Default"/>
    <w:qFormat/>
    <w:pPr>
      <w:ind w:left="420" w:firstLine="42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SSK</dc:creator>
  <dc:description/>
  <dc:language>en-US</dc:language>
  <cp:lastModifiedBy>白影</cp:lastModifiedBy>
  <dcterms:modified xsi:type="dcterms:W3CDTF">2022-06-13T10: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783DDBDBA480683D3AD54E54E9CCC</vt:lpwstr>
  </property>
  <property fmtid="{D5CDD505-2E9C-101B-9397-08002B2CF9AE}" pid="3" name="KSOProductBuildVer">
    <vt:lpwstr>2052-11.1.0.11805</vt:lpwstr>
  </property>
  <property fmtid="{D5CDD505-2E9C-101B-9397-08002B2CF9AE}" pid="4" name="commondata">
    <vt:lpwstr>commondata</vt:lpwstr>
  </property>
</Properties>
</file>