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left"/>
        <w:textAlignment w:val="auto"/>
        <w:rPr>
          <w:rFonts w:ascii="黑体" w:hAnsi="黑体" w:eastAsia="黑体" w:cs="仿宋_GB2312"/>
          <w:kern w:val="2"/>
          <w:sz w:val="32"/>
          <w:szCs w:val="32"/>
          <w:lang w:val="en-US" w:eastAsia="zh-CN" w:bidi="zh-CN"/>
        </w:rPr>
      </w:pPr>
      <w:r>
        <w:rPr>
          <w:rFonts w:ascii="黑体" w:hAnsi="黑体" w:cs="仿宋_GB2312" w:eastAsia="黑体"/>
          <w:kern w:val="2"/>
          <w:sz w:val="32"/>
          <w:szCs w:val="32"/>
          <w:lang w:val="en-US" w:eastAsia="zh-CN" w:bidi="zh-CN"/>
        </w:rPr>
        <w:t>附件</w:t>
      </w:r>
      <w:r>
        <w:rPr>
          <w:rFonts w:eastAsia="黑体" w:cs="仿宋_GB2312" w:ascii="黑体" w:hAnsi="黑体"/>
          <w:kern w:val="2"/>
          <w:sz w:val="32"/>
          <w:szCs w:val="32"/>
          <w:lang w:val="en-US" w:eastAsia="zh-CN" w:bidi="zh-CN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考生疫情防控须知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保障广大考生和考务工作人员生命安全和身体健康，确保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心考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进行，请所有考生知悉、理解、配合、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疫的措施和要求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考生分类管理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正常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粤康码为绿码，有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内广东省内的核酸检测阴性证明（电子、纸质同等效力，下同），现场测量体温正常（体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37.3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的考生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在隔离考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①粤康码为绿码，现场测量体温正常（体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37.3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核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有高风险地区所在地市（直辖市、副省级城市为区，下同）的非高风险地区所在县（县级市、区、旗，直辖市、副省级城市为街道和乡镇，下同）旅居史的考生，须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核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（间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）广东省内的核酸检测阴性证明；②粤康码为绿码，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核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内广东省内核酸检测阴性证明，现场测量体温不正常（体温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3℃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在临时观察区适当休息后使用水银体温计再次测量体温仍不正常，且通过行程卡判断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无中、高风险地区所在城市旅居史的考生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不得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①正处于隔离治疗期的确诊病例、无症状感染者，以及隔离期未满的密切接触者、密切接触者的密切接触者；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核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，有广东省内中、高风险地区旅居史，有省外疫情中、高风险地区所在县或当地政府宣布全域封闭管理地区旅居史的；③粤康码为红码或黄码的；④不能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核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内广东省内核酸检测阴性证明的；⑤现场测量体温不正常（体温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3℃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在临时观察区适当休息后使用水银体温计再次测量体温仍然不正常，且通过行程卡判断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有中、高风险地区所在城市旅居史的；⑥其他不符合正常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不符合安排至隔离考场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情况的考生；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考生须提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注册粤康码，并自我监测有无发热、咳嗽、乏力等疑似症状。如果旅居史、接触史发生变化或出现相关症状，须及时在粤康码进行申报更新，有症状的到医疗机构及时就诊排查，排除新冠肺炎等重点传染病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考生须按要求提前准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核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内核酸检测阴性证明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3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考生需自备一次性使用医用口罩或以上级别口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331" w:right="1115" w:gutter="0" w:header="0" w:top="1478" w:footer="0" w:bottom="129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9" w:after="0"/>
      <w:ind w:left="744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spacing w:before="89" w:after="0"/>
      <w:ind w:left="985" w:hanging="242"/>
    </w:pPr>
    <w:rPr>
      <w:rFonts w:ascii="仿宋_GB2312" w:hAnsi="仿宋_GB2312" w:eastAsia="仿宋_GB2312" w:cs="仿宋_GB2312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7:44:47Z</dcterms:created>
  <dc:creator>ZFB_069</dc:creator>
  <dc:description/>
  <dc:language>en-US</dc:language>
  <cp:lastModifiedBy>z</cp:lastModifiedBy>
  <cp:lastPrinted>2022-05-30T17:21:00Z</cp:lastPrinted>
  <dcterms:modified xsi:type="dcterms:W3CDTF">2022-05-30T10:28:23Z</dcterms:modified>
  <cp:revision>0</cp:revision>
  <dc:subject/>
  <dc:title>深圳市卫生健康发展研究和数据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765C635F842678CE4F55BED4DCBD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