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登封市总医院各成员单位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招聘医疗专业技术人员岗位及数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417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及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计划数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告成镇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少林社区分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嵩阳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送表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东华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卢店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科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岳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唐庄分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医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医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大冶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口腔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口腔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颍阳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石道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大金店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君召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徐庄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宣化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超声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、医学影像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白坪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</w:tbl>
    <w:p>
      <w:pPr>
        <w:pStyle w:val="Normal"/>
        <w:spacing w:lineRule="auto" w:line="2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31:00Z</dcterms:created>
  <dc:creator>微软用户</dc:creator>
  <dc:description/>
  <dc:language>en-US</dc:language>
  <cp:lastModifiedBy>扬天笑</cp:lastModifiedBy>
  <cp:lastPrinted>2022-05-28T11:31:00Z</cp:lastPrinted>
  <dcterms:modified xsi:type="dcterms:W3CDTF">2022-05-30T01:2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CDE21FC44E0DBC9F2979AB2936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