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widowControl/>
        <w:pBdr/>
        <w:spacing w:lineRule="atLeast" w:line="34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5FBFF" w:val="clear"/>
          <w:lang w:val="en-US" w:eastAsia="zh-CN"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05-17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8.2.10972</vt:lpwstr>
  </property>
</Properties>
</file>