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ind w:left="-538" w:firstLine="540"/>
        <w:jc w:val="left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36"/>
        </w:rPr>
        <w:t>202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36"/>
        </w:rPr>
        <w:t xml:space="preserve">年烟台市中医医院派遣制人员招聘报名登记表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313"/>
        <w:gridCol w:w="507"/>
        <w:gridCol w:w="1133"/>
        <w:gridCol w:w="709"/>
        <w:gridCol w:w="996"/>
        <w:gridCol w:w="717"/>
        <w:gridCol w:w="270"/>
        <w:gridCol w:w="55"/>
        <w:gridCol w:w="638"/>
        <w:gridCol w:w="605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Administrator</cp:lastModifiedBy>
  <cp:lastPrinted>2018-11-19T17:08:00Z</cp:lastPrinted>
  <dcterms:modified xsi:type="dcterms:W3CDTF">2022-04-21T06:33:00Z</dcterms:modified>
  <cp:revision>105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