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黑龙江中医药大学附属第一医院</w:t>
      </w:r>
      <w:r>
        <w:rPr>
          <w:b/>
          <w:bCs/>
          <w:sz w:val="32"/>
        </w:rPr>
        <w:t>2022</w:t>
      </w:r>
      <w:r>
        <w:rPr>
          <w:b/>
          <w:bCs/>
          <w:sz w:val="32"/>
        </w:rPr>
        <w:t>年上半年公开招聘工作人员计划表</w:t>
      </w:r>
    </w:p>
    <w:tbl>
      <w:tblPr>
        <w:tblW w:w="13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83"/>
        <w:gridCol w:w="850"/>
        <w:gridCol w:w="2017"/>
        <w:gridCol w:w="3550"/>
        <w:gridCol w:w="1233"/>
        <w:gridCol w:w="3400"/>
      </w:tblGrid>
      <w:tr>
        <w:trPr>
          <w:trHeight w:val="568" w:hRule="atLeast"/>
        </w:trPr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需人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3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血管病一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研究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结合临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血管病二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研究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内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肾病二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研究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内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针灸二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研究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结合临床（神经内科方向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针灸三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研究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结合临床（神经内科方向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研究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妇科学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中西医结合临床（妇科方向）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妇产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妇科一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研究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妇科学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中西医结合临床（妇科方向）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妇产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肿瘤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研究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结合临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T</w:t>
            </w:r>
            <w:r>
              <w:rPr>
                <w:b/>
                <w:bCs/>
                <w:sz w:val="24"/>
              </w:rPr>
              <w:t>磁共振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研究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结合影像学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中西医结合临床（影像学方向）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影像医学与核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具有医师资格证书。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具备大型设备上岗证。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层次研究团队支持计划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研究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结合临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层次研究团队支持计划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研究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内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层次研究团队支持计划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研究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床医学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中西医结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型博士，具有较强科研能力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才储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研究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床医学：内科学、儿科学、影像医学与核医学、外科学、妇产科学、眼科学、耳鼻咽喉科学、肿瘤学、康复医学与理疗学、急诊医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学：中医内科学、中医骨伤科学、中医妇科学、中医儿科学、中医五官科学、针灸推拿学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中西医结合临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放射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研究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西医结合影像学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中西医结合临床（影像学方向）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影像医学与核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理诊断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研究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科学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中西医结合临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有医师资格证、住院医师规培证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理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研究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理学与病理生理学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临床病理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2:00Z</dcterms:created>
  <dc:creator>renshich</dc:creator>
  <dc:description/>
  <cp:keywords/>
  <dc:language>en-US</dc:language>
  <cp:lastModifiedBy>lenovo</cp:lastModifiedBy>
  <cp:lastPrinted>2022-04-08T10:47:00Z</cp:lastPrinted>
  <dcterms:modified xsi:type="dcterms:W3CDTF">2022-04-08T0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36D75148A4B94B94C4B46DC8E0890</vt:lpwstr>
  </property>
  <property fmtid="{D5CDD505-2E9C-101B-9397-08002B2CF9AE}" pid="3" name="KSOProductBuildVer">
    <vt:lpwstr>2052-11.1.0.10463</vt:lpwstr>
  </property>
</Properties>
</file>