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珠海市人民医院医疗集团高新医院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工作人员公开招聘计划一览表</w:t>
      </w:r>
    </w:p>
    <w:tbl>
      <w:tblPr>
        <w:tblW w:w="97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25"/>
        <w:gridCol w:w="1320"/>
        <w:gridCol w:w="2835"/>
        <w:gridCol w:w="2595"/>
      </w:tblGrid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公布招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1"/>
                <w:szCs w:val="21"/>
              </w:rPr>
              <w:t>职称、年龄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1"/>
                <w:szCs w:val="21"/>
              </w:rPr>
              <w:t>学历学位及资格要求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重症医学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20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内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1.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2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中级职称者放宽至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级职称者放宽至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72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1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2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具有医师资格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执业）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3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住院医师规培证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优先考虑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20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外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妇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产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儿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健康管理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眼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超声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放射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康复医学科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发热门诊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公卫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护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1.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2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中级职称者放宽至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1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大专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2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具有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护士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执业）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证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病案室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1.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2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中级职称者放宽至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级职称者放宽至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72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具有病案信息技术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有编码证优先考虑。</w:t>
            </w:r>
          </w:p>
        </w:tc>
      </w:tr>
      <w:tr>
        <w:trPr>
          <w:trHeight w:val="8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6" w:right="-106" w:hanging="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02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行政管理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有人事、财务、设备维修等工作经验优先考虑。</w:t>
            </w:r>
          </w:p>
        </w:tc>
      </w:tr>
      <w:tr>
        <w:trPr>
          <w:trHeight w:val="56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120" w:footer="0" w:bottom="8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1:00Z</dcterms:created>
  <dc:creator>朱启标</dc:creator>
  <dc:description/>
  <dc:language>en-US</dc:language>
  <cp:lastModifiedBy>邱华喜</cp:lastModifiedBy>
  <cp:lastPrinted>2020-03-10T09:24:00Z</cp:lastPrinted>
  <dcterms:modified xsi:type="dcterms:W3CDTF">2022-04-29T08:16:35Z</dcterms:modified>
  <cp:revision>5</cp:revision>
  <dc:subject/>
  <dc:title>附珠海高新区医疗卫生机构公开招聘医护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336A22314097A9CD958E411AEF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