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贵阳白云福泉医疗投资管理有限公司</w:t>
      </w: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公开招聘公共医疗卫生服务专业技术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tbl>
      <w:tblPr>
        <w:tblW w:w="934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545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6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随心</cp:lastModifiedBy>
  <cp:lastPrinted>2021-04-08T12:45:00Z</cp:lastPrinted>
  <dcterms:modified xsi:type="dcterms:W3CDTF">2022-05-06T06:39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