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6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药学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中药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eastAsia="zh-CN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eastAsia="zh-CN"/>
              </w:rPr>
              <w:t>执业资格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eastAsia="zh-CN"/>
              </w:rPr>
              <w:t>执业药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  <w:lang w:val="en-US" w:eastAsia="zh-CN"/>
              </w:rPr>
              <w:t>2021.10.2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＼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8"/>
                <w:szCs w:val="28"/>
                <w:lang w:val="en-US" w:eastAsia="zh-CN"/>
              </w:rPr>
              <w:t>2021100263400000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执业药师 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432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598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Administrator</cp:lastModifiedBy>
  <cp:lastPrinted>2022-03-09T09:49:00Z</cp:lastPrinted>
  <dcterms:modified xsi:type="dcterms:W3CDTF">2022-04-12T00:24:02Z</dcterms:modified>
  <cp:revision>21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789DE2EE4358B38F135E33D95C5B</vt:lpwstr>
  </property>
  <property fmtid="{D5CDD505-2E9C-101B-9397-08002B2CF9AE}" pid="3" name="KSOProductBuildVer">
    <vt:lpwstr>2052-11.1.0.11365</vt:lpwstr>
  </property>
</Properties>
</file>