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102"/>
        <w:gridCol w:w="2953"/>
        <w:gridCol w:w="3801"/>
      </w:tblGrid>
      <w:tr>
        <w:trPr>
          <w:trHeight w:val="5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center" w:pos="4320" w:leader="none"/>
              </w:tabs>
              <w:jc w:val="left"/>
              <w:rPr>
                <w:szCs w:val="21"/>
              </w:rPr>
            </w:pPr>
            <w:r>
              <w:rPr>
                <w:szCs w:val="21"/>
              </w:rPr>
              <w:tab/>
              <w:tab/>
            </w:r>
            <w:r>
              <w:rPr>
                <w:szCs w:val="21"/>
              </w:rPr>
              <w:t>2022</w:t>
            </w:r>
            <w:r>
              <w:rPr>
                <w:szCs w:val="21"/>
              </w:rPr>
              <w:t>年公卫执业助理医师《卫生法规》考试大纲</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t>一、卫生法基础知识</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t>卫生法的概念、分类和作用</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卫生法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卫生法的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卫生法的作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r>
              <w:rPr/>
              <w:t>.</w:t>
            </w:r>
            <w:r>
              <w:rPr/>
              <w:t xml:space="preserve"> </w:t>
            </w:r>
            <w:r>
              <w:rPr/>
              <w:t>卫生法的形式、效力和解释</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卫生法的形式</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卫生法的效力</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卫生法的解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r>
              <w:rPr/>
              <w:t>.</w:t>
            </w:r>
            <w:r>
              <w:rPr/>
              <w:t xml:space="preserve"> </w:t>
            </w:r>
            <w:r>
              <w:rPr/>
              <w:t>卫生法的守法、执法和司法</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卫生法的守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卫生法的执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卫生法的司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基本医疗卫生与健康促进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卫生事业的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尊重、保护公民的健康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基本医疗卫生服务</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本医疗服务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基本医疗服务分级诊疗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医疗卫生机构</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卫生服务体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疗卫生机构分类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医疗卫生人员</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高专业水平和服务质量</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保障医疗卫生人员执业环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健康促进</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健康知识宣传和普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传染病防治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防治方针和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的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甲类传染病预防控制措施的适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传染病预防</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预警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传染病菌种、毒种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疾病预防控制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传染病病人、病原携带者和疑似传染病病人合法权益保护</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疫情报告、通报和公布</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情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疫情通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情信息的公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疫情控制</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控制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紧急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区封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医疗救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防医院感染的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医疗救治的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疾病预防控制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职业病防治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分类和目录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国家职业卫生标准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职业健康监护档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职业病诊断与职业病病人保障</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诊断机构的设立及其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诊断应当综合分析的因素</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职业病诊断、鉴定的现场调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发现职业病病人或者疑似职业病病人的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职业病诊断异议的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职业病诊断鉴定委员会的组成</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职业病诊断鉴定委员会组成人员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劳动者职业病诊断地点的选择</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监督检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执业卫生监督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临时控制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卫生监督执法人员</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未按规定报告职业病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擅自从事职业卫生技术服务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职业卫生技术服务的机构和承担职业病诊断的医疗卫生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职业病诊断鉴定委员会组成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职业卫生进度管理部门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食品安全法及其实施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及食品安全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食品安全风险监测和评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风险监测计划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风险监测技术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安全风险评估的情形</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源性疾病信息的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食品安全标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标准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标准的性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国家标准的制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国家标准审评委员会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食品生产经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有碍食品安全的疾病</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食品安全事故处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报告和通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调查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检验机构及其食品检验人员出具虚假检验报告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未依照规定报告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疫苗管理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疫苗的概念与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免疫规划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苗全程电子追溯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疫苗流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苗的采购和供应</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疫苗的接收和购进</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疫苗接种</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接种单位应当具备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接种单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卫生人员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儿童预防接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群体性预防接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w:t>
            </w:r>
            <w:r>
              <w:rPr>
                <w:szCs w:val="21"/>
              </w:rPr>
              <w:t>）疾病预防控制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异常反应监测和处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异常反应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不属于预防接种异常反应的情形</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预防接种异常反应的监测和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预防接种异常反应的补偿</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苗接种未遵守预防接种工作规范等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未按规定建立并保存疫苗接收、购进、接种、处置等记录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未按规定报告意思预防接种异常反应等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公共场所卫生管理条例及其实施细则</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项目</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公共场所经营者的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管理档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从业人员卫生培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业人员健康检查</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公共场所卫生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危害健康事故的处置与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许可证申请</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许可证审批程序</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许可证的变更申请和延续申请</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卫生监督量化分级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监督检查依据与方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临时控制措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行政部门及其工作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学校卫生工作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学校卫生工作的任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学校卫生工作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学校卫生管理机构</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疾病预防控制机构的任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学校卫生工作监督</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行政部门对学校卫生工作的监督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突发公共卫生事件应急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突发公共卫生事件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报告与信息发布</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rFonts w:ascii="宋体;SimSun" w:hAnsi="宋体;SimSun" w:cs="宋体;SimSun"/>
                <w:szCs w:val="21"/>
              </w:rPr>
              <w:t>医疗卫生机构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信息发布</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医疗废物管理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废物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医疗卫生机构对医疗废物的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收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暂时储存</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运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处置</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一、病原微生物实验室生物安全管理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病原微生物与实验活动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实验室设立单位及其主管部门的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病原微生物的分类与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病原微生物的分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采集病原微生物样本应当具备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验室的设立与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工作人员培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工作人员健康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未按规定报告实验室事故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二、艾滋病防治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防治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不歧视规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预防与控制</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自愿咨询和自愿检测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艾滋病患者的义务及其隐私权保护</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采集或使用人体血液、血浆、组织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治疗与救助</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三、生活饮用水卫生监督管理办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卫生监督管理部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水质卫生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供水单位的管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卫生监督监测</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污染及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供水单位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四、母婴保健法及其实施办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母婴保健工作方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母婴保健技术服务事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婚前保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婚前保健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婚前医学检查意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孕产期保健</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孕产期保健的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学指导</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产前诊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终止妊娠意见</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新生儿出生医学证明</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w:t>
            </w:r>
            <w:r>
              <w:rPr>
                <w:szCs w:val="21"/>
              </w:rPr>
              <w:t>）产妇、婴儿以及新生儿出生缺陷报告</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技术鉴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鉴定机构</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鉴定人员</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回避制度</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行政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母婴保健专项技术许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擅自从事母婴保健技术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出具虚假医学证明文件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违反规定进行胎儿性别鉴定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五、</w:t>
            </w:r>
            <w:del w:id="0" w:author="唐福鑫" w:date="2021-11-09T16:10:00Z">
              <w:r>
                <w:rPr>
                  <w:szCs w:val="21"/>
                </w:rPr>
                <w:delText>执业</w:delText>
              </w:r>
            </w:del>
            <w:r>
              <w:rPr>
                <w:szCs w:val="21"/>
              </w:rPr>
              <w:t>医师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的基本要求及职责</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考试和注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参加医师资格考试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资格种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注册</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准予注册、不予注册、注销注册、变更注册、重新注册的情形</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对不予注册、注销注册持有异议的法律救济</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执业规则</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执业活动中的权利和义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执业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助理医师的特别规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考核和培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考核内容</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考核不合格的处理</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表彰与奖励</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以不正当手段取得医师执业证书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医师执业活动中违法行为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3</w:t>
            </w:r>
            <w:r>
              <w:rPr/>
              <w:t>）擅自开办医疗机构或者非法行医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六、精神卫生法</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精神卫生工作的方针、原则和管理机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患者合法权益保护</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心理健康促进和精神障碍预防</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务人员对就诊者的心理健康指导</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精神障碍的诊断和治疗</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精神障碍诊断、治疗活动应当具备的条件</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诊断、治疗的原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精神障碍的诊断</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精神障碍的住院治疗</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再次诊断和医学鉴定</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及其医务人员的告知义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保护性医疗措施的实施</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使用药物的要求</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病历资料及保管</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心理治疗活动的开展</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精神障碍的康复</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康复技术指导</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严重精神障碍患者的健康档案</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擅自从事精神障碍诊断、治疗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及其工作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心理治疗人员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十七、医疗机构管理条例及其实施细则</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r>
              <w:rPr>
                <w:rFonts w:ascii="宋体;SimSun" w:hAnsi="宋体;SimSun" w:cs="宋体;SimSun"/>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机构服务宗旨</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r>
              <w:rPr>
                <w:rFonts w:ascii="宋体;SimSun" w:hAnsi="宋体;SimSun" w:cs="宋体;SimSun"/>
                <w:szCs w:val="21"/>
              </w:rPr>
              <w:t>医疗机构执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业规则</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登记和校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验</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rFonts w:ascii="宋体;SimSun" w:hAnsi="宋体;SimSun" w:cs="宋体;SimSun"/>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机构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八、药品管理法及其实施条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药品的概念</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药品管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销售假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禁止生产、销售劣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处方药与非处方药</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法律责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医疗机构在药品购销中违法行为的法律责任</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2</w:t>
            </w:r>
            <w:r>
              <w:rPr/>
              <w:t>）医疗机构相关人员违法行为的法律责任</w:t>
            </w:r>
          </w:p>
        </w:tc>
      </w:tr>
    </w:tbl>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7:00Z</dcterms:created>
  <dc:creator>刘东阳</dc:creator>
  <dc:description/>
  <cp:keywords/>
  <dc:language>en-US</dc:language>
  <cp:lastModifiedBy>唐福鑫</cp:lastModifiedBy>
  <dcterms:modified xsi:type="dcterms:W3CDTF">2021-11-09T08:40:00Z</dcterms:modified>
  <cp:revision>26</cp:revision>
  <dc:subject/>
  <dc:title/>
</cp:coreProperties>
</file>