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公卫执业医师《药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06"/>
        <w:gridCol w:w="3565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物效应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良反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停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特异质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剂量与效应关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数有效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半数致死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指数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与受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激动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药物代谢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吸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过消除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入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射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局部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结合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脑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盘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解离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代谢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酶诱导剂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药酶抑制剂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药物消除动力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药物代谢动力学重要参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衰期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清除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观分布容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胆碱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乙酰胆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毛果芸香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抗胆碱酯酶药和胆碱酯酶复活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易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斯的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难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理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症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碱酯酶复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M</w:t>
            </w:r>
            <w:r>
              <w:rPr/>
              <w:t>胆碱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中毒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肾上腺素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去甲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多巴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异丙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肾上腺素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α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酚妥拉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局部麻醉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麻作用及作用机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麻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镇静催眠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二氮（艹卓）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抗癫痫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苯妥英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马西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巴比妥、扑米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乙琥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丙戊酸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硫酸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帕金森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旋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比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海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精神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氯丙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丙米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酸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氯氮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氟西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镇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吗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哌替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纳洛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解热镇痛抗炎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阿司匹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乙酰氨基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布洛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塞来昔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钙拮抗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类及代表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理作用及不良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抗心律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心律失常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类——钠通道阻滞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Ⅱ类——</w:t>
            </w:r>
            <w:r>
              <w:rPr/>
              <w:t>β</w:t>
            </w:r>
            <w:r>
              <w:rPr/>
              <w:t>肾上腺素受体阻断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Ⅲ类——选择性延长复极的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Ⅳ类——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多卡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普萘洛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胺碘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维拉帕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治疗充血性心力衰竭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血管紧张素转化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心力衰竭的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呋塞米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呋塞米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强心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高辛的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高辛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抗心绞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硝酸甘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钙通道阻滞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调血脂药与抗动脉粥样硬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MG-CoA</w:t>
            </w:r>
            <w:r>
              <w:rPr/>
              <w:t>还原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贝特类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抗高血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压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钙通道阻滞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紧张素转化酶抑制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管紧张素Ⅱ受体阻断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利尿药及脱水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袢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噻嗪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保钾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螺内酯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内酯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碳酸酐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乙酰唑胺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乙酰唑胺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渗透性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露醇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露醇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作用于血液及造血器官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香豆素类抗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血小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纤维蛋白溶解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促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K</w:t>
            </w:r>
            <w:r>
              <w:rPr/>
              <w:t>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贫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剂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血容量扩充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组胺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</w:t>
            </w:r>
            <w:r>
              <w:rPr>
                <w:vertAlign w:val="subscript"/>
              </w:rPr>
              <w:t>2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作用于呼吸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炎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皮质激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气管扩张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丁胺醇、特布他林的药理作用和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茶碱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抗过敏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色甘酸钠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色甘酸钠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作用于消化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子泵抑制剂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质子泵抑制剂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肾上腺皮质激素类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甲状腺激素及抗甲状腺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硫脲类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碘及碘化物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胰岛素及口服降血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胰岛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服降血糖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岛素增敏剂罗格列酮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磺酰脲类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双胍类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葡萄糖苷酶抑制剂阿卡波糖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二十九、子宫平滑肌兴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平滑肌兴奋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缩宫素的临床应用、不良反应及注意事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垂体后叶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麦角生物碱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前列腺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</w:t>
            </w:r>
            <w:r>
              <w:rPr/>
              <w:t>β-</w:t>
            </w:r>
            <w:r>
              <w:rPr/>
              <w:t>内酰胺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、阿莫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头孢菌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、大环内酯类及林可霉素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阿奇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林可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林可霉素、克林霉素的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林可霉素、克林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氨基苷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苷类抗生素的共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其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氨基苷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大霉素、妥布霉素、阿米卡星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四环素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环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四环素、多西环素、米诺环素的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人工合成的抗菌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喹诺酮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喹诺酮类药物的抗菌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磺胺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磺胺嘧啶、磺胺甲口恶唑及复方新明的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氧苄啶的抗菌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硝唑的抗菌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、抗真菌药和抗病毒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真菌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病毒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昔洛韦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六、抗结核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异烟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利福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及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乙胺丁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吡嗪酰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七、抗疟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要用于控制症状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喹、青蒿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用于控制远期复发和传播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氨喹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要用于病因性预防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胺嘧啶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八、抗恶性肿瘤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肿瘤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干扰核酸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破坏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结构与功能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嵌入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及干扰转录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氨蝶呤、巯嘌呤、羟基脲、环磷酰胺、氟尿嘧啶、阿霉素的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9:00Z</dcterms:created>
  <dc:creator>林琳</dc:creator>
  <dc:description/>
  <cp:keywords/>
  <dc:language>en-US</dc:language>
  <cp:lastModifiedBy>唐福鑫</cp:lastModifiedBy>
  <dcterms:modified xsi:type="dcterms:W3CDTF">2021-11-09T08:22:00Z</dcterms:modified>
  <cp:revision>31</cp:revision>
  <dc:subject/>
  <dc:title/>
</cp:coreProperties>
</file>