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陈谊</dc:creator>
  <dc:description/>
  <cp:keywords/>
  <dc:language>en-US</dc:language>
  <cp:lastModifiedBy>acer</cp:lastModifiedBy>
  <dcterms:modified xsi:type="dcterms:W3CDTF">2022-04-21T03:19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5FCA6F28476EA669ACD5CE2E60E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40252306_btnclosed</vt:lpwstr>
  </property>
</Properties>
</file>