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荆门市卫生技术高级职务水平能力测试专业分类目录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1"/>
        <w:gridCol w:w="2861"/>
        <w:gridCol w:w="741"/>
        <w:gridCol w:w="816"/>
        <w:gridCol w:w="3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呼吸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颌面外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消化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修复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肾脏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正畸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血液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分泌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外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病科（含心理治疗技）（医）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内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科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皮肤科（即：皮肤和性病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外科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科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、中西医结合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老年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风湿病科（即：风湿与临床免疫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外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骨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泌尿外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外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外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整形外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手术室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烧伤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供应室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麻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社区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胸外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院感染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计划生育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护理（护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（含妇科、产科、计划生育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眼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内科（含新生儿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妇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外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骨伤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内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针灸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内科（口腔医学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外科（含中医肛肠）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耳鼻喉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全科医学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儿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即：放射医学技术）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推拿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输血（含输血技术）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内科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流行病（含计免、消毒）（公共卫生、含寄生虫病控制、含传染性疾病控制、预防医学技术、消毒技术）</w:t>
            </w:r>
          </w:p>
          <w:p>
            <w:pPr>
              <w:pStyle w:val="Normal"/>
              <w:ind w:left="210" w:hanging="0"/>
              <w:rPr/>
            </w:pPr>
            <w:r>
              <w:rPr/>
              <w:t>（医）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外科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营养与食品卫生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妇产科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环境卫生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儿科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校卫生（即：学校卫生与少儿卫生）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皮肤科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劳动卫生（即：职业卫生）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骨科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射线防护（即：放射卫生）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耳鼻喉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理化检验（含仪器分析）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眼科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微生物检验（含病毒检验）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I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皮肤（即：中医皮肤与性病学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童保健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放射医学、含放射介入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女保健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腹部超声</w:t>
            </w:r>
            <w:r>
              <w:rPr/>
              <w:t>,</w:t>
            </w:r>
            <w:r>
              <w:rPr/>
              <w:t>超声心动）（超声医学、超声波医学技术）（医）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健康教育（医、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地方病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慢性非传染性疾病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电生理（心电图）（即：心电技术）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控制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电生理（含脑电图、肌电图、诱发电位）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临床营养（含营养技术）（医）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职业病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毒理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检验（医）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学（西药）（含临床药学和医院药学）（药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药研究（药化）（药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药研究（药理）（药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即：放射肿瘤治疗学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药研究（生物医学工程）（研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医学生化）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药（药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品检验（即：药物分析）（药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案管理（即：病案信息技术）（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全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危重病（即：重症医学）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疼痛科（医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color w:val="000000"/>
          <w:spacing w:val="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4"/>
          <w:sz w:val="18"/>
          <w:szCs w:val="18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说明：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、申报计划生育类医师职称评审的考生报考“计划生育”专业（专业代码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CD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），申报计划生育类护师职称评审的考生报考“妇产科护理”专业（专业代码</w:t>
      </w:r>
      <w:r>
        <w:rPr>
          <w:rFonts w:cs="宋体;SimSun" w:ascii="宋体;SimSun" w:hAnsi="宋体;SimSun"/>
          <w:sz w:val="24"/>
          <w:szCs w:val="24"/>
        </w:rPr>
        <w:t>HI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），申报计划生育类药师和技师职称评审的考生在“专业目录”中选择与申报专业相符的卫生专业报考。</w:t>
      </w:r>
    </w:p>
    <w:p>
      <w:pPr>
        <w:pStyle w:val="Normal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“检验”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专业（专业代码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MA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包含临床医学检验（技术）、临床医学检验临床化学（技术）、临床医学检验临床基础检验（技术）、临床医学检验微生物（技术）、临床医学检验临床血液（技术）、病媒生物控制技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名时请选择需填报专业的英文代码和专业名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专业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胸心外科：分为胸外科（</w:t>
      </w:r>
      <w:r>
        <w:rPr>
          <w:rFonts w:cs="宋体;SimSun" w:ascii="宋体;SimSun" w:hAnsi="宋体;SimSun"/>
          <w:sz w:val="24"/>
          <w:szCs w:val="24"/>
        </w:rPr>
        <w:t>BI</w:t>
      </w:r>
      <w:r>
        <w:rPr>
          <w:rFonts w:ascii="宋体;SimSun" w:hAnsi="宋体;SimSun" w:cs="宋体;SimSun"/>
          <w:sz w:val="24"/>
          <w:szCs w:val="24"/>
        </w:rPr>
        <w:t>）、心外科（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内科学：无（放到普通内科（</w:t>
      </w:r>
      <w:r>
        <w:rPr>
          <w:rFonts w:cs="宋体;SimSun" w:ascii="宋体;SimSun" w:hAnsi="宋体;SimSun"/>
          <w:sz w:val="24"/>
          <w:szCs w:val="24"/>
        </w:rPr>
        <w:t>AK</w:t>
      </w:r>
      <w:r>
        <w:rPr>
          <w:rFonts w:ascii="宋体;SimSun" w:hAnsi="宋体;SimSun" w:cs="宋体;SimSun"/>
          <w:sz w:val="24"/>
          <w:szCs w:val="24"/>
        </w:rPr>
        <w:t>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口腔医学：无（放到口腔内科（</w:t>
      </w:r>
      <w:r>
        <w:rPr>
          <w:rFonts w:cs="宋体;SimSun" w:ascii="宋体;SimSun" w:hAnsi="宋体;SimSun"/>
          <w:sz w:val="24"/>
          <w:szCs w:val="24"/>
        </w:rPr>
        <w:t>FB</w:t>
      </w:r>
      <w:r>
        <w:rPr>
          <w:rFonts w:ascii="宋体;SimSun" w:hAnsi="宋体;SimSun" w:cs="宋体;SimSun"/>
          <w:sz w:val="24"/>
          <w:szCs w:val="24"/>
        </w:rPr>
        <w:t>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护理学：无（二级以上医院放到相应科、一级医院放到社区护理（</w:t>
      </w:r>
      <w:r>
        <w:rPr>
          <w:rFonts w:cs="宋体;SimSun" w:ascii="宋体;SimSun" w:hAnsi="宋体;SimSun"/>
          <w:sz w:val="24"/>
          <w:szCs w:val="24"/>
        </w:rPr>
        <w:t>HN</w:t>
      </w:r>
      <w:r>
        <w:rPr>
          <w:rFonts w:ascii="宋体;SimSun" w:hAnsi="宋体;SimSun" w:cs="宋体;SimSun"/>
          <w:sz w:val="24"/>
          <w:szCs w:val="24"/>
        </w:rPr>
        <w:t>））</w:t>
      </w:r>
    </w:p>
    <w:p>
      <w:pPr>
        <w:pStyle w:val="Normal"/>
        <w:widowControl/>
        <w:shd w:fill="FFFFFF" w:val="clear"/>
        <w:spacing w:lineRule="atLeast" w:line="380"/>
        <w:jc w:val="left"/>
        <w:textAlignment w:val="baselin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7:00Z</dcterms:created>
  <dc:creator>Administrator</dc:creator>
  <dc:description/>
  <dc:language>en-US</dc:language>
  <cp:lastModifiedBy>Administrator</cp:lastModifiedBy>
  <dcterms:modified xsi:type="dcterms:W3CDTF">2022-04-06T01:28:00Z</dcterms:modified>
  <cp:revision>1</cp:revision>
  <dc:subject/>
  <dc:title/>
</cp:coreProperties>
</file>