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荆门市卫生技术高级职务职称评审专业目录表</w:t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4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pacing w:val="4"/>
          <w:sz w:val="18"/>
          <w:szCs w:val="18"/>
        </w:rPr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559"/>
        <w:gridCol w:w="5861"/>
      </w:tblGrid>
      <w:tr>
        <w:trPr>
          <w:tblHeader w:val="true"/>
          <w:trHeight w:val="5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职称系列（专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专业范围</w:t>
            </w:r>
          </w:p>
        </w:tc>
      </w:tr>
      <w:tr>
        <w:trPr>
          <w:trHeight w:val="57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中医妇科、公共卫生、寄生虫病控制、放射卫生、卫生毒理、全科医学（中医类）、中西医结合（骨伤科）、中医骨伤科、中医肛肠科、中西医结合（外科）、中医外科、烧伤外科、小儿外科、泌尿外科、神经外科、胸心外科、骨外科、普通外科、中西医结合（内科）、职业病学、风湿与临床免疫学、结核病科、血液病科、神经内科、肾内科学、消化内科、心血管内科、内科学、全科医学、学校卫生与儿少卫生、营养与食品卫生、临床营养（医）、中西医结合（儿科）、中西医结合（妇产科）、儿童保健、妇产科学（含妇科和产科）、疼痛科、康复医学（医）、重症医学科、中医皮肤与性病学、内分泌科、妇女保健、临床医学检验学、放射肿瘤治疗学、中医眼科、整形外科、中医内科、呼吸内科、眼科（医）、中医儿科、小儿内科（含新生儿科）、老年病科、口腔颌面外科、环境卫生、传染性疾病控制、职业卫生、计划生育、口腔正畸、口腔修复、口腔内科、病理（医）、针灸科（医）、中医推拿、麻醉、慢性非传染性疾病、核医学（医）、放射介入（医）、肿瘤外科、肿瘤内科、地方病控制、精神病科、皮肤与性病、中医耳鼻喉科、耳鼻咽喉科学、放射医学、超声医学、传染病、口腔医学、临床医学检验临床化学、临床医学检验临床基础检验、临床医学检验临床微生物、临床医学检验临床血液</w:t>
            </w:r>
          </w:p>
        </w:tc>
      </w:tr>
      <w:tr>
        <w:trPr>
          <w:trHeight w:val="57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药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药学、药物分析、临床药学、中药、医院药学</w:t>
            </w:r>
          </w:p>
        </w:tc>
      </w:tr>
      <w:tr>
        <w:trPr>
          <w:trHeight w:val="13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护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社区护理、中医、中西医结合护理、儿科护理、妇产科护理、外科护理、内科护理、护理学</w:t>
            </w:r>
          </w:p>
        </w:tc>
      </w:tr>
      <w:tr>
        <w:trPr>
          <w:trHeight w:val="294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病案信息技术、病媒生物控制技术、输血技术、神经电生理（脑电图）技术、心理治疗（技）、预防医学技术、消毒技术、微生物检验技术、理化检验技术、营养（技）、康复医学治疗技术、病理学技术、临床医学检验技术、超声波医学技术、核医学技术、放射医学技术、口腔医学技术、临床医学检验临床化学技术、临床医学检验临床基础检验技术、临床医学检验临床免疫技术、临床医学检验临床微生物技术、临床医学检验临床血液技术、心电学技术</w:t>
            </w:r>
          </w:p>
        </w:tc>
      </w:tr>
      <w:tr>
        <w:trPr>
          <w:trHeight w:val="6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医、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lang w:bidi="ar"/>
              </w:rPr>
              <w:t>健康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3:00Z</dcterms:created>
  <dc:creator>Administrator</dc:creator>
  <dc:description/>
  <dc:language>en-US</dc:language>
  <cp:lastModifiedBy>Administrator</cp:lastModifiedBy>
  <dcterms:modified xsi:type="dcterms:W3CDTF">2022-04-06T01:24:00Z</dcterms:modified>
  <cp:revision>1</cp:revision>
  <dc:subject/>
  <dc:title/>
</cp:coreProperties>
</file>