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bookmarkStart w:id="0" w:name="附件5"/>
      <w:bookmarkEnd w:id="0"/>
      <w:r>
        <w:rPr>
          <w:rFonts w:eastAsia="Calibri"/>
          <w:sz w:val="31"/>
          <w:szCs w:val="31"/>
        </w:rPr>
        <w:t xml:space="preserve"> </w:t>
      </w:r>
      <w:r>
        <w:rPr>
          <w:rFonts w:eastAsia="Calibri"/>
          <w:sz w:val="31"/>
          <w:szCs w:val="31"/>
        </w:rPr>
        <w:t xml:space="preserve"> </w:t>
      </w:r>
      <w:r>
        <w:rPr>
          <w:rFonts w:eastAsia="Calibri"/>
          <w:sz w:val="31"/>
          <w:szCs w:val="31"/>
        </w:rPr>
        <w:t xml:space="preserve"> </w:t>
      </w:r>
      <w:bookmarkStart w:id="1" w:name="附件4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End w:id="1"/>
      <w:r>
        <w:rPr>
          <w:rFonts w:ascii="方正小标宋简体" w:hAnsi="方正小标宋简体" w:cs="方正小标宋简体" w:eastAsia="方正小标宋简体"/>
          <w:sz w:val="40"/>
          <w:szCs w:val="40"/>
        </w:rPr>
        <w:t>黄江医院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纳入岗位管理的编制外人员岗位表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68"/>
        <w:gridCol w:w="907"/>
        <w:gridCol w:w="797"/>
        <w:gridCol w:w="790"/>
        <w:gridCol w:w="814"/>
        <w:gridCol w:w="5021"/>
        <w:gridCol w:w="1868"/>
        <w:gridCol w:w="1022"/>
        <w:gridCol w:w="26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</w:t>
            </w:r>
            <w:r>
              <w:rPr>
                <w:rFonts w:eastAsia="仿宋_GB2312;仿宋"/>
                <w:b/>
                <w:sz w:val="24"/>
                <w:szCs w:val="28"/>
              </w:rPr>
              <w:t>类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等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代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keepLines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其他要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理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临床医学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1003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keepLines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病理学与病理生理学</w:t>
            </w:r>
          </w:p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10010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；</w:t>
            </w:r>
          </w:p>
          <w:p>
            <w:pPr>
              <w:pStyle w:val="Normal"/>
              <w:keepLines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二级以上医院工作经历。</w:t>
            </w:r>
          </w:p>
          <w:p>
            <w:pPr>
              <w:pStyle w:val="Normal"/>
              <w:keepLines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具备医师执业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验科技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学检验技术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1004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、临床检验诊断学硕士（专业硕士）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10022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以上、            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以下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验技师资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超声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医学影像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B10030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医学影像与核医学硕士（专业硕士）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A1002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  <w:p>
            <w:pPr>
              <w:pStyle w:val="Normal"/>
              <w:keepLines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执业范围为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医学影像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专业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放射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医学影像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B10030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医学影像与核医学硕士（专业硕士）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A1002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  <w:p>
            <w:pPr>
              <w:pStyle w:val="Normal"/>
              <w:keepLines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执业范围为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放射医学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专业</w:t>
            </w:r>
          </w:p>
        </w:tc>
      </w:tr>
      <w:tr>
        <w:trPr>
          <w:trHeight w:val="15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麻醉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麻醉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B10030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麻醉学硕士（专业硕士）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A1002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药剂科药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药学硕士（专业硕士）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1007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以上            硕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药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以下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药师资格</w:t>
            </w:r>
          </w:p>
        </w:tc>
      </w:tr>
      <w:tr>
        <w:trPr>
          <w:trHeight w:val="9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急诊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急诊医学硕士（专业硕士）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A10023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</w:p>
          <w:p>
            <w:pPr>
              <w:pStyle w:val="Normal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内分泌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内科学硕士（专业硕士）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A10021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心血管内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内科学硕士（专业硕士）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A10021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呼吸内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内科学硕士（专业硕士）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A10021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泌尿外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外科学硕士（专业硕士）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10022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周岁以下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手外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外科学硕士（专业硕士）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10022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>
          <w:trHeight w:val="16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消化内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内科学硕士（专业硕士）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A10021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硕士研究生以上、硕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消化内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内科学硕士（专业硕士）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A10021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妇产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临床医学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B100301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妇产科学硕士（专业硕士）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A100229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儿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临床医学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B100301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儿科学硕士（专业硕士）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A100220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新生儿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临床医学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B100301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儿科学硕士（专业硕士）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A100220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耳鼻咽喉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耳鼻咽喉科学硕士（专业硕士）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A10023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眼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眼科学硕士（专业硕士）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A1002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主治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以下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重症医学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急诊医学硕士（专业硕士）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A10023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>
          <w:trHeight w:val="15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肾内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内科学硕士（专业硕士）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A10021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具有执业医师资格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复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（</w:t>
            </w:r>
            <w:r>
              <w:rPr>
                <w:rFonts w:eastAsia="仿宋_GB2312;仿宋" w:ascii="仿宋_GB2312;仿宋" w:hAnsi="仿宋_GB2312;仿宋"/>
                <w:sz w:val="24"/>
              </w:rPr>
              <w:t>B1003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康复治疗学（</w:t>
            </w:r>
            <w:r>
              <w:rPr>
                <w:rFonts w:eastAsia="仿宋_GB2312;仿宋" w:ascii="仿宋_GB2312;仿宋" w:hAnsi="仿宋_GB2312;仿宋"/>
                <w:sz w:val="24"/>
              </w:rPr>
              <w:t>B1004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康复医学与理疗学硕士（专业硕士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年龄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具有执业医师资格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医师须已完成住院医师规范化培训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中心主检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（</w:t>
            </w:r>
            <w:r>
              <w:rPr>
                <w:rFonts w:eastAsia="仿宋_GB2312;仿宋" w:ascii="仿宋_GB2312;仿宋" w:hAnsi="仿宋_GB2312;仿宋"/>
                <w:sz w:val="24"/>
              </w:rPr>
              <w:t>B1003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内科学硕士（专业硕士）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A10021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年龄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具有执业医师资格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中心影像学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医学影像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B10030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本科以上、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年龄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具有执业医师资格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医师须已完成住院医师规范化培训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执业范围为放射医学或医学影像专业</w:t>
            </w:r>
          </w:p>
        </w:tc>
      </w:tr>
      <w:tr>
        <w:trPr>
          <w:trHeight w:val="16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防保健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防医学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1007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共卫生硕士（专业硕士）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1004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以上            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以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有执业医师资格；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特殊场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门诊内科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临床医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B1003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、临床医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C1001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大专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医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bidi="ar"/>
              </w:rPr>
              <w:t>、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bidi="ar"/>
              </w:rPr>
              <w:t>、具有执业医师资格以上；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护理人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十三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0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护理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B1005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护理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C1004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 xml:space="preserve">）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大专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护士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二级以上医院工作经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；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方正小标宋简体"/>
                <w:color w:val="FF0000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信息股办事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十二级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信息安全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 xml:space="preserve">(B080904)/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医学信息工程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(B080711)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 xml:space="preserve">计算机应用技术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( A08120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本科以上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学士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初级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</w:p>
        </w:tc>
      </w:tr>
      <w:tr>
        <w:trPr>
          <w:trHeight w:val="20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主管护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十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护理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C1004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大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管护师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、年龄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bidi="ar"/>
              </w:rPr>
              <w:t>周岁以下；</w:t>
            </w:r>
          </w:p>
        </w:tc>
      </w:tr>
      <w:tr>
        <w:trPr>
          <w:trHeight w:val="20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医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十二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医学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B10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医师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年龄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；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具有执业医师资格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医师须已完成住院医师规范化培训。</w:t>
            </w:r>
          </w:p>
        </w:tc>
      </w:tr>
      <w:tr>
        <w:trPr>
          <w:trHeight w:val="20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  <w:t>3</w:t>
            </w:r>
            <w:r>
              <w:rPr>
                <w:rFonts w:cs="方正小标宋简体" w:ascii="宋体" w:hAnsi="宋体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财务科助理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会计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十二级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0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学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B12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初级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年龄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0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  <w:t>3</w:t>
            </w:r>
            <w:r>
              <w:rPr>
                <w:rFonts w:cs="方正小标宋简体" w:ascii="宋体" w:hAnsi="宋体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科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办事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技术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十二级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学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A12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硕士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（专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硕士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）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A12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硕士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初级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年龄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周岁以下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具有初级</w:t>
            </w:r>
            <w:r>
              <w:rPr>
                <w:rFonts w:eastAsia="仿宋_GB2312;仿宋"/>
                <w:sz w:val="24"/>
              </w:rPr>
              <w:t>会计证书</w:t>
            </w:r>
            <w:r>
              <w:rPr>
                <w:rFonts w:eastAsia="仿宋_GB2312;仿宋"/>
                <w:sz w:val="24"/>
              </w:rPr>
              <w:t>；</w:t>
            </w:r>
          </w:p>
        </w:tc>
      </w:tr>
      <w:tr>
        <w:trPr>
          <w:trHeight w:val="9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9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年龄和工作年限时间计算截止到</w:t>
      </w:r>
      <w:r>
        <w:rPr/>
        <w:t>20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3</w:t>
      </w:r>
      <w:r>
        <w:rPr>
          <w:lang w:val="en-US" w:eastAsia="zh-CN"/>
        </w:rPr>
        <w:t>0</w:t>
      </w:r>
      <w:r>
        <w:rPr/>
        <w:t>日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  <w:bookmarkStart w:id="2" w:name="附件5"/>
      <w:bookmarkStart w:id="3" w:name="附件5"/>
      <w:bookmarkEnd w:id="3"/>
    </w:p>
    <w:sectPr>
      <w:footerReference w:type="default" r:id="rId2"/>
      <w:type w:val="nextPage"/>
      <w:pgSz w:orient="landscape" w:w="16838" w:h="11906"/>
      <w:pgMar w:left="1276" w:right="1440" w:gutter="0" w:header="0" w:top="1135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4:00Z</dcterms:created>
  <dc:creator>wan</dc:creator>
  <dc:description/>
  <dc:language>en-US</dc:language>
  <cp:lastModifiedBy>佑东</cp:lastModifiedBy>
  <cp:lastPrinted>2022-03-10T16:06:00Z</cp:lastPrinted>
  <dcterms:modified xsi:type="dcterms:W3CDTF">2022-03-22T03:41:21Z</dcterms:modified>
  <cp:revision>2</cp:revision>
  <dc:subject/>
  <dc:title>关于做好公立医院纳入岗位管理的编制外人员公开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