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lineRule="auto" w:line="144" w:before="1" w:after="0"/>
              <w:ind w:right="36" w:hanging="0"/>
              <w:jc w:val="both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right="36" w:hanging="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111" w:after="0"/>
              <w:ind w:left="222" w:right="213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left="222"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28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TextBody"/>
        <w:spacing w:before="22" w:after="0"/>
        <w:ind w:right="1765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</w:rPr>
        <w:t xml:space="preserve">     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杭州市余杭区编外人员招聘报名表</w:t>
      </w:r>
    </w:p>
    <w:sectPr>
      <w:type w:val="nextPage"/>
      <w:pgSz w:w="11906" w:h="16838"/>
      <w:pgMar w:left="1800" w:right="1800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" w:hAnsi="华文宋体" w:eastAsia="华文宋体" w:cs="华文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" w:hAnsi="华文宋体" w:eastAsia="华文宋体" w:cs="华文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8:10Z</dcterms:created>
  <dc:creator>Administrator</dc:creator>
  <dc:description/>
  <dc:language>en-US</dc:language>
  <cp:lastModifiedBy>Administrator</cp:lastModifiedBy>
  <dcterms:modified xsi:type="dcterms:W3CDTF">2022-04-06T00:38:43Z</dcterms:modified>
  <cp:revision>1</cp:revision>
  <dc:subject/>
  <dc:title>  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B67EC01F42D19AF704736E0BE948</vt:lpwstr>
  </property>
  <property fmtid="{D5CDD505-2E9C-101B-9397-08002B2CF9AE}" pid="3" name="KSOProductBuildVer">
    <vt:lpwstr>2052-11.1.0.11365</vt:lpwstr>
  </property>
</Properties>
</file>