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</w:pPr>
      <w:r>
        <w:rPr>
          <w:rFonts w:eastAsia="方正小标宋简体" w:ascii="方正小标宋简体" w:hAnsi="方正小标宋简体"/>
          <w:bCs/>
          <w:sz w:val="40"/>
          <w:szCs w:val="40"/>
          <w:lang w:eastAsia="zh-CN"/>
        </w:rPr>
        <w:t>202</w:t>
      </w:r>
      <w:r>
        <w:rPr>
          <w:rFonts w:eastAsia="方正小标宋简体" w:ascii="方正小标宋简体" w:hAnsi="方正小标宋简体"/>
          <w:bCs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  <w:t>年珠海市人民医院住院医师规范化培训报名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36"/>
        <w:gridCol w:w="570"/>
        <w:gridCol w:w="990"/>
        <w:gridCol w:w="1050"/>
        <w:gridCol w:w="937"/>
        <w:gridCol w:w="578"/>
        <w:gridCol w:w="493"/>
        <w:gridCol w:w="12"/>
        <w:gridCol w:w="267"/>
        <w:gridCol w:w="813"/>
        <w:gridCol w:w="1054"/>
        <w:gridCol w:w="271"/>
        <w:gridCol w:w="862"/>
        <w:gridCol w:w="147"/>
        <w:gridCol w:w="191"/>
        <w:gridCol w:w="1090"/>
      </w:tblGrid>
      <w:tr>
        <w:trPr>
          <w:trHeight w:val="247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姓  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报考类型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人 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外单位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委培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本单位人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</w:t>
            </w:r>
          </w:p>
        </w:tc>
      </w:tr>
      <w:tr>
        <w:trPr>
          <w:trHeight w:val="469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出生年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民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婚姻状况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身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体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既往病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手机号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电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邮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家庭住址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eastAsia="zh-C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特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届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应届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往届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专业职称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有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初级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中级及以上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第一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本科（专升本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最高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毕业学校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最高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毕业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学制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非全日制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英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等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及成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有无医师资格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红色封面）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有（种类：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）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有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执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色封面）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有（种类：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）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90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受过何种奖励</w:t>
            </w:r>
          </w:p>
        </w:tc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是否参加过住院医师规范化培训</w:t>
            </w:r>
          </w:p>
        </w:tc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是，培训时间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</w:rPr>
              <w:t xml:space="preserve">年  月—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</w:rPr>
              <w:t xml:space="preserve">  年  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；培训基地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；培训专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569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 xml:space="preserve">学习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  <w:lang w:eastAsia="zh-CN"/>
              </w:rPr>
              <w:t>（本科写起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学 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导师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29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非全日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9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非全日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9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非全日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44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实习或工作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仿宋_GB2312;仿宋"/>
                <w:b/>
                <w:bCs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科研（论文、课题、专利）</w:t>
            </w:r>
          </w:p>
        </w:tc>
        <w:tc>
          <w:tcPr>
            <w:tcW w:w="7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填报志愿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专业）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是否服从调剂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申请人意见</w:t>
            </w:r>
          </w:p>
        </w:tc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本人承诺以上内容属实，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自愿参加住院医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规范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培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并遵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医院安排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申请人签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仅限本单位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填写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本科室意见：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科主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u w:val="none"/>
              </w:rPr>
              <w:t xml:space="preserve">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珠海市人民医院人力资源部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意见或盖章：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440"/>
              <w:ind w:firstLine="1265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54:00Z</dcterms:created>
  <dc:creator>Administrator</dc:creator>
  <dc:description/>
  <dc:language>en-US</dc:language>
  <cp:lastModifiedBy>Hanney</cp:lastModifiedBy>
  <dcterms:modified xsi:type="dcterms:W3CDTF">2022-03-10T10:0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C50CBDAF042149106B072952E8C3B</vt:lpwstr>
  </property>
  <property fmtid="{D5CDD505-2E9C-101B-9397-08002B2CF9AE}" pid="3" name="KSOProductBuildVer">
    <vt:lpwstr>2052-11.1.0.11365</vt:lpwstr>
  </property>
</Properties>
</file>