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市五邑中医院公开招聘高层次人才报名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262"/>
        <w:gridCol w:w="341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免冠彩色近照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firstLine="72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习经历（中学开始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月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月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 xml:space="preserve">xxx        </w:t>
            </w: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 xml:space="preserve">夫妻          </w:t>
            </w: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单位                    湖北襄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dc:language>en-US</dc:language>
  <cp:lastModifiedBy>陈执着</cp:lastModifiedBy>
  <cp:lastPrinted>2010-01-07T09:28:00Z</cp:lastPrinted>
  <dcterms:modified xsi:type="dcterms:W3CDTF">2022-03-21T03:49:35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0EAC3FFE429AB6D10A5C78DFAFF7</vt:lpwstr>
  </property>
  <property fmtid="{D5CDD505-2E9C-101B-9397-08002B2CF9AE}" pid="3" name="KSOProductBuildVer">
    <vt:lpwstr>2052-11.1.0.11365</vt:lpwstr>
  </property>
</Properties>
</file>