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水生动物类考试报考专业目录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170"/>
      </w:tblGrid>
      <w:tr>
        <w:trPr/>
        <w:tc>
          <w:tcPr>
            <w:tcW w:w="838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一、研究生学科专业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）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专业名称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产养殖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生生物学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海洋生物学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产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临床兽医学（仅限上海海洋大学（原上海水产大学））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产动物医学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产动物养殖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产养殖学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产遗传育种与繁殖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产医学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产经济动物健康养殖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增殖养殖工程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生动物医学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渔业发展</w:t>
            </w:r>
          </w:p>
        </w:tc>
      </w:tr>
      <w:tr>
        <w:trPr/>
        <w:tc>
          <w:tcPr>
            <w:tcW w:w="838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二、本科专业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）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专业名称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淡水渔业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海水养殖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产养殖学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族科学与技术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产养殖教育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生动物医学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海洋渔业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渔业资源与渔政管理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海洋渔业科学与技术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产养殖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现代水产养殖技术</w:t>
            </w:r>
          </w:p>
        </w:tc>
      </w:tr>
      <w:tr>
        <w:trPr/>
        <w:tc>
          <w:tcPr>
            <w:tcW w:w="838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三、专科专业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）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专业名称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产养殖技术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生动物医学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族科学与技术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淡水养殖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淡水渔业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海水养殖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产养殖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生动植物保护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渔业综合技术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特种水产养殖与疾病防治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渔业管理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名特水产养殖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养殖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海洋渔业技术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城市渔业</w:t>
            </w:r>
          </w:p>
        </w:tc>
      </w:tr>
      <w:tr>
        <w:trPr/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动物药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4:14Z</dcterms:created>
  <dc:creator>dell</dc:creator>
  <dc:description/>
  <dc:language>en-US</dc:language>
  <cp:lastModifiedBy>dell</cp:lastModifiedBy>
  <dcterms:modified xsi:type="dcterms:W3CDTF">2022-03-04T11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B7F8C0AEE4BE7A3B44C65F6FACB63</vt:lpwstr>
  </property>
  <property fmtid="{D5CDD505-2E9C-101B-9397-08002B2CF9AE}" pid="3" name="KSOProductBuildVer">
    <vt:lpwstr>2052-11.1.0.10578</vt:lpwstr>
  </property>
</Properties>
</file>