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应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急需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2-23T06:14:2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0.1.0.6030</vt:lpwstr>
  </property>
  <property fmtid="{D5CDD505-2E9C-101B-9397-08002B2CF9AE}" pid="4" name="KSOSaveFontToCloudKey">
    <vt:lpwstr>452806118_btnclosed</vt:lpwstr>
  </property>
</Properties>
</file>