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spacing w:val="-22"/>
          <w:sz w:val="40"/>
          <w:szCs w:val="40"/>
        </w:rPr>
      </w:pPr>
      <w:r>
        <w:rPr>
          <w:rFonts w:ascii="仿宋_GB2312" w:hAnsi="仿宋_GB2312" w:cs="黑体" w:eastAsia="仿宋_GB2312"/>
          <w:b/>
          <w:spacing w:val="-22"/>
          <w:sz w:val="40"/>
          <w:szCs w:val="40"/>
        </w:rPr>
        <w:t>瑶海区</w:t>
      </w:r>
      <w:r>
        <w:rPr>
          <w:rFonts w:eastAsia="仿宋_GB2312" w:cs="黑体" w:ascii="仿宋_GB2312" w:hAnsi="仿宋_GB2312"/>
          <w:b/>
          <w:spacing w:val="-22"/>
          <w:sz w:val="40"/>
          <w:szCs w:val="40"/>
        </w:rPr>
        <w:t>202</w:t>
      </w:r>
      <w:r>
        <w:rPr>
          <w:rFonts w:eastAsia="仿宋_GB2312" w:cs="黑体" w:ascii="仿宋_GB2312" w:hAnsi="仿宋_GB2312"/>
          <w:b/>
          <w:spacing w:val="-22"/>
          <w:sz w:val="40"/>
          <w:szCs w:val="40"/>
          <w:lang w:val="en-US" w:eastAsia="zh-CN"/>
        </w:rPr>
        <w:t>2</w:t>
      </w:r>
      <w:r>
        <w:rPr>
          <w:rFonts w:ascii="仿宋_GB2312" w:hAnsi="仿宋_GB2312" w:cs="黑体" w:eastAsia="仿宋_GB2312"/>
          <w:b/>
          <w:spacing w:val="-22"/>
          <w:sz w:val="40"/>
          <w:szCs w:val="40"/>
        </w:rPr>
        <w:t>年度医师资格考试现场确认初审日程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b/>
          <w:b/>
          <w:spacing w:val="-22"/>
          <w:sz w:val="40"/>
          <w:szCs w:val="40"/>
        </w:rPr>
      </w:pPr>
      <w:r>
        <w:rPr>
          <w:rFonts w:eastAsia="仿宋_GB2312" w:cs="黑体" w:ascii="仿宋_GB2312" w:hAnsi="仿宋_GB2312"/>
          <w:b/>
          <w:spacing w:val="-22"/>
          <w:sz w:val="40"/>
          <w:szCs w:val="40"/>
        </w:rPr>
      </w:r>
    </w:p>
    <w:tbl>
      <w:tblPr>
        <w:tblW w:w="921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554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30"/>
                <w:szCs w:val="30"/>
              </w:rPr>
              <w:t>受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sz w:val="30"/>
                <w:szCs w:val="30"/>
              </w:rPr>
              <w:t>受理时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sz w:val="30"/>
                <w:szCs w:val="30"/>
              </w:rPr>
              <w:t>受理单位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丹凤朝阳妇产医院、合肥国仁皮肤病医院、合肥喜得儿生殖健康医院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仁德医院、合肥现代妇产医院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合肥京石结石泌尿外科医院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国药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中铁精神病医院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、安徽静安中西医结合医院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东南骨科医院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名人眼科医院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瑶海壹加壹美容医院、合肥贝杰口腔医院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中山医院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军海医院、合肥同行康复医院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康安癫痫病研究所附属中医医院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合肥瑶海板桥医院、合肥银康银屑病中医医院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九久夕阳红护理院、三里街社区卫生服务中心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区疾病预防控制中心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七里站街道社区卫生服务中心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方庙社区卫生服务中心、胜利明光社区卫生服务中心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合肥安化创伤康复医院、红光街道社区卫生服务中心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龙岗开发区社区卫生服务中心、铜陵路街道社区卫生服务中心、城东街道社区卫生服务中心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瑶海区和平路街道社区卫生服务中心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大兴镇中心卫生院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龙岗王岗第五卫生室、周先德诊所、袁守保内科诊所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成东内科诊所、华仁诊所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仁泰内科诊所、程建军诊所、华医诊所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丁成双内科诊所、合肥瑶海新嘉妇科诊所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新安江路综合门诊部、惠康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博仁门诊部、隆岗综合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康源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心和堂传统中医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中康综合门诊部、站塘路综合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健民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维民康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茂林路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恩之源综合门诊部、寿春中医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杏林春综合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信地综合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美康综合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eastAsia="zh-CN"/>
              </w:rPr>
              <w:t>临泉东路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河畔雅居综合门诊部、元兴综合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红星综合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凤阳东路门诊部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童颜美医疗美容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、智颜医疗美容门诊部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和平口腔诊所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叶峻口腔诊所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诚康口腔诊所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、卢风口腔诊所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施勇口腔诊所、嘉禾口腔诊所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林茂鹃口腔诊所、费梅口腔诊所、张修明口腔诊所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黎瑞口腔门诊部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迈恩口腔门诊部、博雅口腔门诊部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琥珀源口腔门诊部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云皓口腔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澳美口腔门诊部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泊菲特口腔门诊部、润泽口腔门诊部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美雅尔口腔门诊部、贝辰口腔门诊部、固德口腔门诊部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佳美口腔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、瑞特曼口腔门诊部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佳禾鸿兴苑口腔门诊部、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  <w:lang w:val="en-US" w:eastAsia="zh-CN"/>
              </w:rPr>
              <w:t>美雅口腔门诊部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朱文口腔门诊部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预约具体时间补充材料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预约具体时间补充材料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cs="黑体" w:eastAsia="仿宋_GB2312"/>
          <w:spacing w:val="-22"/>
          <w:sz w:val="30"/>
          <w:szCs w:val="30"/>
        </w:rPr>
        <w:t>注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w:rPr>
          <w:rFonts w:eastAsia="仿宋_GB2312" w:ascii="仿宋_GB2312" w:hAnsi="仿宋_GB2312"/>
          <w:spacing w:val="-22"/>
          <w:sz w:val="30"/>
          <w:szCs w:val="30"/>
        </w:rPr>
        <w:t>1.</w:t>
      </w:r>
      <w:r>
        <w:rPr>
          <w:rFonts w:ascii="仿宋_GB2312" w:hAnsi="仿宋_GB2312" w:eastAsia="仿宋_GB2312"/>
          <w:spacing w:val="-22"/>
          <w:sz w:val="30"/>
          <w:szCs w:val="30"/>
        </w:rPr>
        <w:t>各医疗机构应严格按时间要求提交材料；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pacing w:val="-22"/>
          <w:sz w:val="30"/>
          <w:szCs w:val="30"/>
        </w:rPr>
        <w:t>2.</w:t>
      </w:r>
      <w:r>
        <w:rPr>
          <w:rFonts w:ascii="仿宋_GB2312" w:hAnsi="仿宋_GB2312" w:eastAsia="仿宋_GB2312"/>
          <w:spacing w:val="-22"/>
          <w:sz w:val="30"/>
          <w:szCs w:val="30"/>
        </w:rPr>
        <w:t>各社区卫生服务站由中心统一受理上报材料；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pacing w:val="-22"/>
          <w:sz w:val="30"/>
          <w:szCs w:val="30"/>
        </w:rPr>
        <w:t>3.</w:t>
      </w:r>
      <w:r>
        <w:rPr>
          <w:rFonts w:ascii="仿宋_GB2312" w:hAnsi="仿宋_GB2312" w:eastAsia="仿宋_GB2312"/>
          <w:spacing w:val="-22"/>
          <w:sz w:val="30"/>
          <w:szCs w:val="30"/>
        </w:rPr>
        <w:t>不在日程时间表内的未预约单位，现场审核前请做好预约工作，预约电话：</w:t>
      </w:r>
      <w:r>
        <w:rPr>
          <w:rFonts w:eastAsia="仿宋_GB2312" w:ascii="仿宋_GB2312" w:hAnsi="仿宋_GB2312"/>
          <w:spacing w:val="-22"/>
          <w:sz w:val="30"/>
          <w:szCs w:val="30"/>
        </w:rPr>
        <w:t>6449</w:t>
      </w:r>
      <w:r>
        <w:rPr>
          <w:rFonts w:eastAsia="仿宋_GB2312" w:ascii="仿宋_GB2312" w:hAnsi="仿宋_GB2312"/>
          <w:spacing w:val="-22"/>
          <w:sz w:val="30"/>
          <w:szCs w:val="30"/>
          <w:lang w:val="en-US" w:eastAsia="zh-CN"/>
        </w:rPr>
        <w:t>6268</w:t>
      </w:r>
      <w:r>
        <w:rPr>
          <w:rFonts w:ascii="仿宋_GB2312" w:hAnsi="仿宋_GB2312" w:eastAsia="仿宋_GB2312"/>
          <w:spacing w:val="-22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8:00Z</dcterms:created>
  <dc:creator>微软用户</dc:creator>
  <dc:description/>
  <dc:language>en-US</dc:language>
  <cp:lastModifiedBy>Administrator</cp:lastModifiedBy>
  <cp:lastPrinted>2020-04-16T17:05:00Z</cp:lastPrinted>
  <dcterms:modified xsi:type="dcterms:W3CDTF">2022-02-11T00:59:34Z</dcterms:modified>
  <cp:revision>61</cp:revision>
  <dc:subject/>
  <dc:title>2008年护士注册材料受理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3F01488D403D8B51EB69B09B7665</vt:lpwstr>
  </property>
  <property fmtid="{D5CDD505-2E9C-101B-9397-08002B2CF9AE}" pid="3" name="KSOProductBuildVer">
    <vt:lpwstr>2052-11.1.0.11294</vt:lpwstr>
  </property>
</Properties>
</file>