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达州市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秋季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</w:t>
            </w:r>
            <w:r>
              <w:rPr>
                <w:bCs/>
                <w:szCs w:val="21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68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学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术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贡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推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Cs w:val="21"/>
              </w:rPr>
              <w:t>意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;DejaVu Sans"/>
                <w:bCs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方正楷体_GBK"/>
                <w:bCs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方正楷体_GBK"/>
                <w:bCs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eastAsia="楷体_GB2312;方正楷体_GBK"/>
                <w:bCs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方正仿宋_GBK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Cs w:val="21"/>
              </w:rPr>
              <w:t>本人签名：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方正仿宋_GBK"/>
                <w:bCs/>
                <w:kern w:val="0"/>
                <w:sz w:val="28"/>
                <w:szCs w:val="21"/>
              </w:rPr>
            </w:pPr>
            <w:r>
              <w:rPr>
                <w:rFonts w:eastAsia="仿宋_GB2312;方正仿宋_GBK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4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5:00Z</dcterms:created>
  <dc:creator>rcb007</dc:creator>
  <dc:description/>
  <dc:language>en-US</dc:language>
  <cp:lastModifiedBy>user</cp:lastModifiedBy>
  <cp:lastPrinted>2021-10-20T14:36:00Z</cp:lastPrinted>
  <dcterms:modified xsi:type="dcterms:W3CDTF">2021-12-22T14:19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