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军队医师换领地方《医师资格证书》申请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55"/>
        <w:gridCol w:w="525"/>
        <w:gridCol w:w="1440"/>
        <w:gridCol w:w="1356"/>
        <w:gridCol w:w="249"/>
        <w:gridCol w:w="7"/>
        <w:gridCol w:w="826"/>
        <w:gridCol w:w="1817"/>
      </w:tblGrid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.XX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pacing w:val="-28"/>
                <w:sz w:val="24"/>
              </w:rPr>
              <w:t>毕    业    学   校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所 在 单 位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 技 术 职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任或副主任或主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执业地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执 业 级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或助理医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执业类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公卫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口腔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中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中西医结合</w:t>
            </w:r>
          </w:p>
        </w:tc>
      </w:tr>
      <w:tr>
        <w:trPr>
          <w:trHeight w:val="630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《医师资格证书》编码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 及 电 话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政  编  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XXXXXX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  人  签  字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u w:val="single"/>
                <w:lang w:eastAsia="zh-CN"/>
              </w:rPr>
              <w:t>请签字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190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计生行政部门初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请盖章并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卫生计生行政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请盖章并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卫生计生行政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证书编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TextBody"/>
        <w:rPr/>
      </w:pPr>
      <w:r>
        <w:rPr/>
        <w:t>注：本表一式三份，一份存申请人原所在大军区级单位联（后）勤机关卫生部门，一份存地方省级卫生计生行政部门，一份存本人人事档案。</w:t>
      </w:r>
    </w:p>
    <w:sectPr>
      <w:footerReference w:type="default" r:id="rId2"/>
      <w:footerReference w:type="first" r:id="rId3"/>
      <w:type w:val="nextPage"/>
      <w:pgSz w:w="11906" w:h="16838"/>
      <w:pgMar w:left="1304" w:right="1361" w:gutter="454" w:header="0" w:top="964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snapToGrid w:val="false"/>
      <w:spacing w:before="156" w:after="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46:00Z</dcterms:created>
  <dc:creator>dj</dc:creator>
  <dc:description/>
  <dc:language>en-US</dc:language>
  <cp:lastModifiedBy>Administrator</cp:lastModifiedBy>
  <cp:lastPrinted>2007-04-24T15:03:00Z</cp:lastPrinted>
  <dcterms:modified xsi:type="dcterms:W3CDTF">2015-07-31T02:39:23Z</dcterms:modified>
  <cp:revision>61</cp:revision>
  <dc:subject/>
  <dc:title>医疗机构申请变更登记注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