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 xml:space="preserve">                              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确认号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全国护士执业资格考试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吉林市考点考生信息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（邮寄地址）：</w:t>
            </w:r>
          </w:p>
        </w:tc>
      </w:tr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必填）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必填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考生用黑色中性笔或签字笔认真、准确填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考生填写完成后粘贴在自行打印的档案袋封面上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5:00Z</dcterms:created>
  <dc:creator>微软用户</dc:creator>
  <dc:description/>
  <dc:language>en-US</dc:language>
  <cp:lastModifiedBy>cdeluser</cp:lastModifiedBy>
  <cp:lastPrinted>2021-01-06T16:59:00Z</cp:lastPrinted>
  <dcterms:modified xsi:type="dcterms:W3CDTF">2021-12-13T06:31:4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