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计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计生、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计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计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蓝黑色或黑色钢笔、签字笔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dc:language>en-US</dc:language>
  <cp:lastModifiedBy>林滨</cp:lastModifiedBy>
  <cp:lastPrinted>2009-12-02T16:31:00Z</cp:lastPrinted>
  <dcterms:modified xsi:type="dcterms:W3CDTF">2021-06-09T09:21:38Z</dcterms:modified>
  <cp:revision>8</cp:revision>
  <dc:subject/>
  <dc:title>卫办医政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