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护士执业资格考试报名点现场确认安排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spacing w:lineRule="atLeast" w:line="0"/>
        <w:ind w:hanging="0"/>
        <w:rPr>
          <w:rFonts w:ascii="方正仿宋简体;微软雅黑" w:hAnsi="方正仿宋简体;微软雅黑" w:eastAsia="方正仿宋简体;微软雅黑" w:cs="方正小标宋简体"/>
          <w:color w:val="000000"/>
          <w:sz w:val="6"/>
          <w:szCs w:val="6"/>
        </w:rPr>
      </w:pPr>
      <w:r>
        <w:rPr>
          <w:rFonts w:eastAsia="方正仿宋简体;微软雅黑" w:cs="方正小标宋简体" w:ascii="方正仿宋简体;微软雅黑" w:hAnsi="方正仿宋简体;微软雅黑"/>
          <w:color w:val="000000"/>
          <w:sz w:val="6"/>
          <w:szCs w:val="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36"/>
        <w:gridCol w:w="1725"/>
        <w:gridCol w:w="3150"/>
        <w:gridCol w:w="1425"/>
        <w:gridCol w:w="15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确认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黔    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都匀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匀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都匀市人民政府政务服务中心服务大厅（沙包堡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潮汐窗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成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49995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泉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泉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泉市卫生健康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政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勇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25856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荔波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荔波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波县卫生健康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政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恒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361670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定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定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贵定县卫生健康局政工科（金南街道新党校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贺方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4-523284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瓮安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瓮安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瓮安县卫生健康局二楼人事教育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泽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冯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1997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独山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独山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独山县百泉镇国资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人事政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318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塘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塘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塘县卫生健康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722670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罗甸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罗甸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甸县卫生健康局一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1795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顺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顺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顺县卫生健康局政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晶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682137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里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里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里县卫生健康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戴文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329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惠水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惠水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水县卫生健康局政工人事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明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2098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都水族自治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都水族自治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都水族自治县卫生健康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政工人事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媛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2385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黔南州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黔南州人民医院、州妇幼保健院、州中心血站及州直其他医疗卫生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黔南州人民医院健康管理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组织人事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黎龙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822308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黔南州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黔南州中医医院、州疾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黔南州中医医院组织人事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825375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州医科大学第三附属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州医科大学第三附属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人事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祥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54-832366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黔南民族医学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黔南民族医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黔南民族医学高等专科学校护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江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857736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州应用技术职业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州应用技术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贵州应用技术职业学院护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吴方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85163791</w:t>
            </w:r>
          </w:p>
        </w:tc>
      </w:tr>
    </w:tbl>
    <w:p>
      <w:pPr>
        <w:pStyle w:val="2"/>
        <w:spacing w:lineRule="atLeast" w:line="0"/>
        <w:ind w:hanging="0"/>
        <w:rPr>
          <w:rFonts w:ascii="方正仿宋简体;微软雅黑" w:hAnsi="方正仿宋简体;微软雅黑" w:eastAsia="方正仿宋简体;微软雅黑"/>
          <w:color w:val="000000"/>
          <w:sz w:val="6"/>
          <w:szCs w:val="6"/>
        </w:rPr>
      </w:pPr>
      <w:r>
        <w:rPr>
          <w:rFonts w:eastAsia="方正仿宋简体;微软雅黑" w:ascii="方正仿宋简体;微软雅黑" w:hAnsi="方正仿宋简体;微软雅黑"/>
          <w:color w:val="000000"/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微软用户</dc:creator>
  <dc:description/>
  <dc:language>en-US</dc:language>
  <cp:lastModifiedBy>Administrator</cp:lastModifiedBy>
  <cp:lastPrinted>2020-12-23T15:04:00Z</cp:lastPrinted>
  <dcterms:modified xsi:type="dcterms:W3CDTF">2021-12-06T08:38:57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6ABC142049A194BDD083CD20417E</vt:lpwstr>
  </property>
  <property fmtid="{D5CDD505-2E9C-101B-9397-08002B2CF9AE}" pid="3" name="KSOProductBuildVer">
    <vt:lpwstr>2052-11.1.0.11045</vt:lpwstr>
  </property>
</Properties>
</file>