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0"/>
          <w:szCs w:val="40"/>
        </w:rPr>
        <w:t>2021</w:t>
      </w:r>
      <w:r>
        <w:rPr>
          <w:rFonts w:ascii="方正小标宋_GBK;微软雅黑" w:hAnsi="方正小标宋_GBK;微软雅黑" w:cs="宋体" w:eastAsia="方正小标宋_GBK;微软雅黑"/>
          <w:color w:val="000000"/>
          <w:sz w:val="40"/>
          <w:szCs w:val="40"/>
        </w:rPr>
        <w:t>年江苏省医师资格考试医学综合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sz w:val="40"/>
          <w:szCs w:val="40"/>
        </w:rPr>
        <w:t>考生健康承诺书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43"/>
        <w:gridCol w:w="2917"/>
        <w:gridCol w:w="3526"/>
        <w:gridCol w:w="810"/>
        <w:gridCol w:w="781"/>
      </w:tblGrid>
      <w:tr>
        <w:trPr>
          <w:trHeight w:val="54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准考证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过去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内，是否出现发热、干咳、乏力、嗅觉味觉减退、鼻塞、流涕、咽痛、结膜炎、肌痛和腹泻等症状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zh-CN"/>
              </w:rPr>
              <w:t>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7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日内，是否来自或到过国内疫情中高风险地区所在设区市（或直辖市的区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zh-CN"/>
              </w:rPr>
              <w:t>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7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日内，是否有国内疫情中高风险地区旅居史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zh-CN"/>
              </w:rPr>
              <w:t>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7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日内，是否有国（境）外旅居史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zh-CN"/>
              </w:rPr>
              <w:t>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7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日内，是否有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国内本地病例的疫情重点地区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旅居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alibri" w:hAnsi="Calibri" w:eastAsia="方正仿宋_GBK;微软雅黑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zh-CN"/>
              </w:rPr>
              <w:t>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alibri" w:hAnsi="Calibri" w:eastAsia="方正仿宋_GBK;微软雅黑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7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alibri" w:hAnsi="Calibri" w:eastAsia="方正仿宋_GBK;微软雅黑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日内，是否与新冠肺炎确诊病例、疑似病例或已发现无症状感染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及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有接触史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zh-CN"/>
              </w:rPr>
              <w:t>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7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属于或曾经属于新冠肺炎确诊病例、无症状感染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zh-CN"/>
              </w:rPr>
              <w:t>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62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共同居住人员和家庭成员中是否有上述的情况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zh-CN"/>
              </w:rPr>
              <w:t>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4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6:00Z</dcterms:created>
  <dc:creator>口口C</dc:creator>
  <dc:description/>
  <dc:language>en-US</dc:language>
  <cp:lastModifiedBy>口口C</cp:lastModifiedBy>
  <dcterms:modified xsi:type="dcterms:W3CDTF">2021-10-25T06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