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拟引进岗位专业类别要求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36"/>
          <w:szCs w:val="36"/>
          <w:lang w:val="zh-CN"/>
        </w:rPr>
      </w:pPr>
      <w:r>
        <w:rPr>
          <w:rFonts w:eastAsia="宋体" w:cs="宋体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语文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言、语言学及应用语言学、中国古典文献学、汉语言文（字）学、中国语言文化、中国古代文学、语言学、中国现当代文学、中文、文学、中国文学、文学阅读与文学教育、汉语言文学教育、中国语言文学、学科教学（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数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教育、数学、数学与应用数学、基础数学、应用数学、计算数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概率论与数理统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数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英语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英语、英语教育、英语语言文学、商贸英语、应用英语、翻译、翻译硕士专业（英语笔译、英语口译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英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物理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、应用物理学、物理（学）教育、理论物理、无线电物理、声学、光学、学科教学（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化学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应用化学、化学教育、有机化学、无机化学、化学生物学、分子科学与工程、分析化学、物理化学、能源化学工程、环境化学、材料化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化工、化学工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化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生物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教育、生物学、生物科学、生态学、生物信息学、植物学、动物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物医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工程、生物技术、生理学、神经生物学、细胞生物学、生物化学与分子生物学、植物生物技术、生物科学与生物技术、生物信息技术、学科教学（生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治类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体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、政治学、政治学理论、思想政治教育、科学社会主义、马克思主义理论与思想政治教育、马克思主义基本原理、马克思主义哲学、中国哲学、政治经济学、国际政治经济学、外交学、国际政治、学科教学（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历史类</w:t>
      </w:r>
      <w:r>
        <w:rPr>
          <w:rFonts w:ascii="黑体" w:hAnsi="黑体" w:cs="黑体" w:eastAsia="黑体"/>
          <w:sz w:val="32"/>
          <w:szCs w:val="32"/>
          <w:lang w:eastAsia="zh-CN"/>
        </w:rPr>
        <w:t>（教体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、世界史、世界历史、中国史、中国古代史、中国近现代史、考古学、博物馆学、历史地理学、历史文献学、学科教学（历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地理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、地理学、地理学教育、地理科学、自然地理学、人文地理学、地理信息系统、地理信息科学与技术、学科教学（地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十、体育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体育教育、运动训练、武术、武术与民族传统体育、社会体育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体育人文社会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体育教育训练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民族传统体育学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体育硕士专业（体育教学、运动训练、竞赛组织、社会体育指导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（体育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计算机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计算机科学与技术 、计算机网络技术 计算机技术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应用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信息与计算机科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与信息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信息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电子与计算机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</w:rPr>
        <w:t>计算机软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eastAsia="zh-CN"/>
        </w:rPr>
        <w:t>、计算机软件与理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二、工商管理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会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财务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计硕士专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、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计、财务会计、会计电算化、财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十三、政治类（党校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哲学，政治学，政治学理论，思想政治教育，科学社会主义，马克思主义理论与思想政治教育，马克思基本原理，马克思主义哲学，中国哲学，政治经济学，国际政治经济学，学科教育（思政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十四、历史类（党校）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历史学，世界史，世界历史，中国史，中国古代史，中国近现代史，学科教育（历史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十五、哲学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哲学，国学，经济哲学，科学技术哲学，逻辑学，马克思主义哲学，哲学，政治哲学，中国少数民族哲学，中国哲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十六、理论经济学类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较经济体制学，比较政治经济学，发展经济学，法经济学，法律经济学，管理经济学，理论经济学，马克思主义与中国经济社会发展，政治经济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十七、政治学类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内法规学，地方政府与社会治理，公共政策与公共管理，政治学，政治学理论，哲学与思想史，中国特色社会主义理论，中国政治，党的学说与党的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十八、马克思主义理论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的建设，党的历史与理论，公共经济管理，经济哲学，马克思主义发展史，马克思主义法学，马克思主义基本原理，马克思主义理论，马克思主义中国化研究，青年马克思主义者培养研究，社会发展与公共政策，思想政治教育，中国近现代社会治理，中国近现代史基本问题研究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十九、法学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，法律史，法律文化，法行政学，法学，法学理论，法与经济学经济与法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6:42Z</dcterms:created>
  <dc:creator>Administrator</dc:creator>
  <dc:description/>
  <dc:language>en-US</dc:language>
  <cp:lastModifiedBy>Administrator</cp:lastModifiedBy>
  <cp:lastPrinted>2021-10-25T14:35:00Z</cp:lastPrinted>
  <dcterms:modified xsi:type="dcterms:W3CDTF">2021-10-29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AFAF2489496E958A54AF311E85E1</vt:lpwstr>
  </property>
  <property fmtid="{D5CDD505-2E9C-101B-9397-08002B2CF9AE}" pid="3" name="KSOProductBuildVer">
    <vt:lpwstr>2052-11.1.0.11045</vt:lpwstr>
  </property>
</Properties>
</file>