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before="0" w:after="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按《简章》要求提供相应的材料，填写《开州区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面向“三支一扶”人员招聘事业单位工作人员报名表》（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</w:p>
    <w:p>
      <w:pPr>
        <w:pStyle w:val="Normal"/>
        <w:spacing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0" w:after="0"/>
        <w:ind w:firstLine="560"/>
        <w:jc w:val="left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近期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寸免冠彩色照片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1-09-28T0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