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450" w:right="450" w:hanging="0"/>
        <w:jc w:val="both"/>
        <w:rPr/>
      </w:pPr>
      <w:r>
        <w:rPr>
          <w:rStyle w:val="StrongEmphasis"/>
          <w:rFonts w:ascii="宋体" w:hAnsi="宋体" w:cs="宋体"/>
          <w:sz w:val="24"/>
          <w:szCs w:val="24"/>
        </w:rPr>
        <w:t>附件</w:t>
      </w:r>
      <w:r>
        <w:rPr>
          <w:rStyle w:val="StrongEmphasis"/>
          <w:rFonts w:eastAsia="宋体" w:cs="宋体" w:ascii="宋体" w:hAnsi="宋体"/>
          <w:sz w:val="24"/>
          <w:szCs w:val="24"/>
        </w:rPr>
        <w:t>4</w:t>
      </w:r>
    </w:p>
    <w:tbl>
      <w:tblPr>
        <w:tblW w:w="163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6"/>
        <w:gridCol w:w="1397"/>
        <w:gridCol w:w="9994"/>
        <w:gridCol w:w="1114"/>
        <w:gridCol w:w="2974"/>
      </w:tblGrid>
      <w:tr>
        <w:trPr>
          <w:trHeight w:val="660" w:hRule="atLeast"/>
        </w:trPr>
        <w:tc>
          <w:tcPr>
            <w:tcW w:w="16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地市直管县省直单位联系方式</w:t>
            </w:r>
          </w:p>
        </w:tc>
      </w:tr>
      <w:tr>
        <w:trPr>
          <w:trHeight w:val="480" w:hRule="atLeast"/>
        </w:trPr>
        <w:tc>
          <w:tcPr>
            <w:tcW w:w="16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各地市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办公电话</w:t>
            </w:r>
          </w:p>
        </w:tc>
      </w:tr>
      <w:tr>
        <w:trPr>
          <w:trHeight w:val="85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州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纬五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郑州市卫计委规划信息处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夏阳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-67887892</w:t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阳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阳市光明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市卫生健康委规划发展科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一迪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2—5389604</w:t>
            </w:r>
          </w:p>
        </w:tc>
      </w:tr>
      <w:tr>
        <w:trPr>
          <w:trHeight w:val="112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乡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乡市科隆大道与新飞大道交叉口原市中级法院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房间规划发展与信息科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喻修勇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3-2087921</w:t>
              <w:br/>
              <w:t>       208791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昌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昌市竹林路与龙兴路交叉口创业中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2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市卫生健康委规划发展科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卢大兵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4-6066185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顶山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顶山市新城区祥云路平顶山市卫计委规划信息科（畜牧局对面）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纪浩然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5-4976018</w:t>
            </w:r>
          </w:p>
        </w:tc>
      </w:tr>
      <w:tr>
        <w:trPr>
          <w:trHeight w:val="97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阳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阳市平桥区信阳市人民医院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行政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市计生服务中心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奎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6-6335373</w:t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阳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阳市中州中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南阳市卫生健康委财务科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闻良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7-63131554</w:t>
            </w:r>
          </w:p>
        </w:tc>
      </w:tr>
      <w:tr>
        <w:trPr>
          <w:trHeight w:val="840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封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封市金明大道南段开封市卫计委规划账务审计科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军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-23861536</w:t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洛阳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洛阳市洛龙区政和路市政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洛阳市卫计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3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房间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柏明玖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9-63335505</w:t>
            </w:r>
          </w:p>
        </w:tc>
      </w:tr>
      <w:tr>
        <w:trPr>
          <w:trHeight w:val="780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丘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丘市南京路商字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路南商丘市卫健委规划信息科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鹏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0-3202002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焦作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焦作市解放区人民路阳光大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西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房间焦作市卫计委规划信息科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冯子毅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91-3569351</w:t>
            </w:r>
          </w:p>
        </w:tc>
      </w:tr>
      <w:tr>
        <w:trPr>
          <w:trHeight w:val="7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鹤壁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鹤壁市淇滨区九州路街道大赉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  市卫生健康委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李明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92-3324560</w:t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濮阳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濮阳市华龙区古城路中段濮阳市卫计委规划信息科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侯强泽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93-6109810</w:t>
            </w:r>
          </w:p>
        </w:tc>
      </w:tr>
      <w:tr>
        <w:trPr>
          <w:trHeight w:val="79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口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口市川汇区太昊路东段周口市卫计委规财科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刚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94-8355568</w:t>
            </w:r>
          </w:p>
        </w:tc>
      </w:tr>
      <w:tr>
        <w:trPr>
          <w:trHeight w:val="70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漯河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漯河市天山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市卫健委规划发展与宣传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亚琪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95-3137022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驻马店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驻马店市泰山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广泰大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规划科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小龙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96-2882606</w:t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门峡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门峡市崤山路中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三门峡市卫健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房间规划发展科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林平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98-2866733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济源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济源市第二行政区卫生健康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，规划发展与体制改革科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炜方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91-6633137</w:t>
            </w:r>
          </w:p>
        </w:tc>
      </w:tr>
      <w:tr>
        <w:trPr>
          <w:trHeight w:val="495" w:hRule="atLeast"/>
        </w:trPr>
        <w:tc>
          <w:tcPr>
            <w:tcW w:w="16305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直管县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9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巩义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巩义市行政西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巩义市卫健委规划信息科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孟方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-6107729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兰考县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兰考县黄河路北段兰考县卫计委信息办公室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亮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-22790729</w:t>
            </w:r>
          </w:p>
        </w:tc>
      </w:tr>
      <w:tr>
        <w:trPr>
          <w:trHeight w:val="106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汝州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祥云路新公安局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   汝州市卫计委财务科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艳丽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5-6051171</w:t>
            </w:r>
          </w:p>
        </w:tc>
      </w:tr>
      <w:tr>
        <w:trPr>
          <w:trHeight w:val="88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滑县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滑县道口镇人民路北段滑县卫健委规划信息股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慧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2-3805829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长垣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长垣市博爱路与人民路交叉口长垣市卫健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规划信息科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永辉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3-8875012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邓州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邓州市穰城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（穰城路与仲景路交叉口向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路东）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建娜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6058567</w:t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永城市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永城市东城区文化路北段永城市卫生局财务科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英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0-2712787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固始县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固始县蓼北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8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，固始县卫健委医政医管股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道宇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6-4995007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鹿邑县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鹿邑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道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道交叉口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路南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霞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94-7973272</w:t>
            </w:r>
          </w:p>
        </w:tc>
      </w:tr>
      <w:tr>
        <w:trPr>
          <w:trHeight w:val="1035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蔡县</w:t>
            </w:r>
          </w:p>
        </w:tc>
        <w:tc>
          <w:tcPr>
            <w:tcW w:w="9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蔡县仁和大道市民之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，新蔡县卫健体委项目办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飞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96—2378778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450" w:right="45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450" w:right="45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0:01Z</dcterms:created>
  <dc:creator>Administrator</dc:creator>
  <dc:description/>
  <dc:language>en-US</dc:language>
  <cp:lastModifiedBy>Administrator</cp:lastModifiedBy>
  <dcterms:modified xsi:type="dcterms:W3CDTF">2021-10-20T06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45467DC3246C194AB5F7969334CB9</vt:lpwstr>
  </property>
  <property fmtid="{D5CDD505-2E9C-101B-9397-08002B2CF9AE}" pid="3" name="KSOProductBuildVer">
    <vt:lpwstr>2052-11.1.0.10700</vt:lpwstr>
  </property>
</Properties>
</file>