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全国医用设备使用人员业务能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考评疫情责任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人承诺在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内无境外旅行经历，无前往疫情防控高、中风险地区旅行经历，无接触确诊病例，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无高、中风险地区旅居史，无发热、咳嗽等呼吸道症状。如违反承诺，本人自愿取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全国医用设备使用人员业务能力考评资格，承担由此引起的相关责任，并按国家有关规定接受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效身份证明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手机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9:33Z</dcterms:created>
  <dc:creator>Administrator</dc:creator>
  <dc:description/>
  <dc:language>en-US</dc:language>
  <cp:lastModifiedBy>Administrator</cp:lastModifiedBy>
  <dcterms:modified xsi:type="dcterms:W3CDTF">2021-10-20T05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99A435CE841FBB2C29ECBA50CCBCC</vt:lpwstr>
  </property>
  <property fmtid="{D5CDD505-2E9C-101B-9397-08002B2CF9AE}" pid="3" name="KSOProductBuildVer">
    <vt:lpwstr>2052-11.1.0.10700</vt:lpwstr>
  </property>
</Properties>
</file>