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台安县公开招聘事业单位工作人员笔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台安县公开招聘事业单位工作人员笔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00Z</dcterms:created>
  <dc:creator>17QH018</dc:creator>
  <dc:description/>
  <cp:keywords/>
  <dc:language>en-US</dc:language>
  <cp:lastModifiedBy>Administrator</cp:lastModifiedBy>
  <dcterms:modified xsi:type="dcterms:W3CDTF">2021-10-08T06:39:00Z</dcterms:modified>
  <cp:revision>3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