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齐齐哈尔医学院</w:t>
      </w:r>
      <w:r>
        <w:rPr>
          <w:rFonts w:eastAsia="宋体"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下半年公开招聘编制外（同工同酬）工作人员计划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1134"/>
        <w:gridCol w:w="686"/>
        <w:gridCol w:w="1180"/>
        <w:gridCol w:w="980"/>
        <w:gridCol w:w="2440"/>
        <w:gridCol w:w="1130"/>
        <w:gridCol w:w="1191"/>
        <w:gridCol w:w="2241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解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础医学、临床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数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、基础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科研科、研究生管理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学生管理（教学）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中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事管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工作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学、社会学、老年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本科为家政学专业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信息管理与信息系统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情报学、计算机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8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管理学、公共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妇儿科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基础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护士执业资格考试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人文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护士执业资格考试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、护理学、社会医学与卫生事业管理、基础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科、研究生管理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理学、工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影像设备与技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、影像医学与核医学、临床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影像相关学历背景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语教研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英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、翻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专业八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球类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师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、运动训练学、体育教育（网球专项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本科为体育教育或运动训练专业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分子生物学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实验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生物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际交流合作处（国际教育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、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或应届毕业生或海外留学经历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会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技术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有资产管理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标采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、会计学、法律、工商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事处、教师发展中心（合署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社会医学与卫生事业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务科、发展规划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预防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生工作部（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学籍管理科、少数民族管理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理学、工学、医学、法学、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生工作部（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想政治教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理学、工学、医学、法学、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院管理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保健科、卫生所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疗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内科方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取得执业医师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期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学、信息管理与信息系统、医学信息学、医学、管理学、经济学、法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学、信息管理与信息系统、医学信息学、医学、管理学、经济学、法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辅导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辅导员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哲学、历史学、法学、文学、艺术学、教育学、思想政治教育、马克思主义理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共党员优先</w:t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21-10-05T15:34:00Z</cp:lastPrinted>
  <dcterms:modified xsi:type="dcterms:W3CDTF">2021-10-08T12:27:1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01DE9F0343DBB35A9FBCF229FCE6</vt:lpwstr>
  </property>
  <property fmtid="{D5CDD505-2E9C-101B-9397-08002B2CF9AE}" pid="3" name="KSOProductBuildVer">
    <vt:lpwstr>2052-11.1.0.10938</vt:lpwstr>
  </property>
</Properties>
</file>