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西南医科大学附属自贡医院招聘工作人员报名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应聘岗位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61"/>
        <w:gridCol w:w="1304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规范化培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参加，规培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完成规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4042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名人签字：</w:t>
            </w:r>
          </w:p>
        </w:tc>
      </w:tr>
    </w:tbl>
    <w:p>
      <w:pPr>
        <w:pStyle w:val="Normal"/>
        <w:spacing w:lineRule="exact" w:line="592"/>
        <w:jc w:val="both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134" w:footer="1247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månad</cp:lastModifiedBy>
  <cp:lastPrinted>2020-10-23T15:42:00Z</cp:lastPrinted>
  <dcterms:modified xsi:type="dcterms:W3CDTF">2021-10-09T00:12:12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A56946D54DA4B8C50CFE6F7C49AD</vt:lpwstr>
  </property>
  <property fmtid="{D5CDD505-2E9C-101B-9397-08002B2CF9AE}" pid="3" name="KSOProductBuildVer">
    <vt:lpwstr>2052-11.1.0.10938</vt:lpwstr>
  </property>
</Properties>
</file>